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 ID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: Wykonywanie remontów bieżących (zabruki, konserwacja) nawierzchni utwardzonych nieasfaltowych na terenie miasta Pruszcz Gdański, w 2013 r.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SZTORYS OFERTOWY – WZÓ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099"/>
        <w:gridCol w:w="4072"/>
        <w:gridCol w:w="649"/>
        <w:gridCol w:w="1092"/>
        <w:gridCol w:w="968"/>
        <w:gridCol w:w="1432"/>
      </w:tblGrid>
      <w:tr>
        <w:trPr>
          <w:trHeight w:val="12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wyceny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pra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.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ł)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1-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2-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3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4-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5-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6-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7-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Rozebranie krawężników betonowych 15x30 cm na podsypce cementowo- piaskowej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b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Rozebranie krawężników betonowych 20x30 cm na podsypce cementowo- piaskowej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b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ebranie ław pod krawężniki z betonu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ebranie obrzeży 8x30 na podsypce piaskowej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b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Rozebranie chodników, wysepek przystankowych i przejść dla pieszych                z płyt betonowych 50x50x7 cm                        na podsypce piaskowej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Mechaniczne rozebranie nawierzchni               z mieszanek mineralno-bitumicznych               o gr. 3c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7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Mechaniczne rozebranie nawierzchni              z mieszanek mineralno- bitumicznych - dalszy 1 cm grubośc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ęczne rozebranie nawierzchni z kostki kamiennej nieregularnej o wysokości 10 cm na podsypce cementowo-piaskowej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Rozebranie nawierzchni z klinkieru drogowego na podsypce cementowo-piaskowej - analogia do kostki betonowej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Mechaniczne rozebranie podbudowy betonowej o grubości 12 c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Mechaniczne rozebranie podbudowy betonowej - dalszy 1 cm grubośc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ebranie nawierzchni z płyt betonowych sześciokątnych o gr. 15cm z wypełnieniem spoin piaskie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ebranie czasowych dróg kołowych             i placów z płyt żelbetowych ażurowych o powierzchni 1 szt. do 1 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zebranie czasowych dróg kołowych                i placów z płyt żelbetowych pełnych                 o powierzchni 1 szt. ponad 3 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Cięcie nawierzchni asfaltowej grubości  6 cm piłą tarczow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b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chaniczne wykonanie koryta na całej szerokości jezdni i chodników w gruncie kategorii I - IV głębokości 20 c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Mechaniczne wykonanie koryta na całej szerokości jezdni i chodników w gruncie kategorii I - IV za każde dalsze 5 cm głębokośc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Wykonanie koryta na poszerzeniach jezdni w gruncie kat. II- IV – 10 cm głębokości koryta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Wykonanie koryta na poszerzeniach jezdni w gruncie kat. II- IV - za każde dalsze 5cm głębokości koryta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Wykonanie i zagęszczenie mechaniczne warstwy odsączającej w korycie lub na całej szerokości drogi-grubość warstwy po zagęszczeniu 10 c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konanie i zagęszczenie mechaniczne warstwy odsączającej w korycie lub                na całej szerokości drogi - za każdy dalszy 1 cm grubości warstwy                          po zagęszczeniu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sypka cementowo piaskowa                     z zagęszczeniem mechanicznym – 3 cm grubości warstwy po zagęszczeniu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dsypka cementowo- piaskowa                        z zagęszczeniem mechanicznym - za każdy dalszy 1 cm grub. po zagęszczeniu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Podbudowa betonowa bez dylatacji - grubość warstwy po zagęszczeniu 12 cm z betonu B-7,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budowa betonowa bez dylatacji -           za każdy dalszy 1 cm grubości warstwy po zagęszczeniu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Podbudowa z kruszywa łamanego warstwa dolna o grubości po zagęszczeniu 15 c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Nawierzchnia z kostki kamiennej nieregularnej o wysokości 10 cm                   na podsypce cementowo-piaskowej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Nawierzchnie z kostki brukowej betonowej grubość 6 cm na podsypce cementowo-piaskowej koloru szarego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Nawierzchnie z kostki brukowej betonowej grubość 6 cm na podsypce cementowo-piaskowej kostka kolorowa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Nawierzchnie z kostki brukowej betonowej grubość 8 cm na podsypce cementowo-piaskowej koloru szarego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Nawierzchnie z kostki brukowej betonowej grubość 8 cm na podsypce cementowo-piaskowej kostka kolorowa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Nawierzchnie z kostki brukowej betonowej grubość 8 cm na podsypce cementowo-piaskowej kostka kolorowa( kostka typu starobruk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Nawierzchnie z kostki brukowej betonowej grubość 8cm na podsypce cementowo-piaskowej kostka szara (kostka inwestora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Nawierzchnia z płyt drogowych betonowych sześciokątnych o grubości 15 cm z wypełnieniem spoin piaskiem - materiał inwestora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Rowki pod krawężniki i ławy krawężnikowe o wym. 30 x 30 w gruncie kat. III-IV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b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Rowki pod krawężniki i ławy krawężnikowe o wym. 20 x 20 w gruncie kat. III-IV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b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Krawężniki betonowe wystające o wym. 15x30 na podsypce cementowo-piaskowej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b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Krawężniki betonowe wystające o wym. 20x30 na podsypce cementowo-piaskowej - materiał inwestora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b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Ława pod krawężniki betonowa zwykła B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Ława pod krawężniki betonowa                        z oporem z betonu B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Obrzeża betonowe o wym. 30x8                   na podsypce cementowo-piaskowej                 z wypełnieniem spoin zaprawą cementow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b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hodniki z płyt betonowych 50x50x7           na podsypce cementowo-piaskowej z wypełnieniem spoin zaprawą cementową - materiał inwestora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odniki z płyt betonowych 50x50x7             na podsypce cementowo-piaskowej              z wypełnieniem spoin zaprawą cementow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Przestawienie krawężników betonowych wystających 15 x 30                   na podsypce cementowo- piaskowej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b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Przestawienie obrzeży betonowych 30x8 na podsypce cementowo-piaskowej z wypełnieniem spoin zaprawą cementową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b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Regulacja pionowa studzienek                      dla kratek ściekowych ulicznych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Regulacja pionowa studzienek                       dla włazów kanałowych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Regulacja pionowa studzienek                      dla zaworów wodociągowych                            i gazowych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ulacja pionowa studzienek telefonicznych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z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Układanie czasowych dróg kołowych                 i placów z płyt żelbetowych pełnych                o powierzchni 1 szt. ponad 3 m</w:t>
            </w:r>
            <w:r>
              <w:rPr>
                <w:rFonts w:cs="Arial" w:ascii="Calibri" w:hAnsi="Calibri"/>
                <w:vertAlign w:val="superscript"/>
              </w:rPr>
              <w:t>2</w:t>
            </w:r>
            <w:r>
              <w:rPr>
                <w:rFonts w:cs="Arial" w:ascii="Calibri" w:hAnsi="Calibri"/>
              </w:rPr>
              <w:t xml:space="preserve"> - materiał inwestora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Układanie czasowych dróg kołowych                 i placów z płyt żelbetowych ażurowych o powierzchni 1 szt. do 1m</w:t>
            </w:r>
            <w:r>
              <w:rPr>
                <w:rFonts w:cs="Arial" w:ascii="Calibri" w:hAnsi="Calibri"/>
                <w:vertAlign w:val="superscript"/>
              </w:rPr>
              <w:t>2</w:t>
            </w:r>
            <w:r>
              <w:rPr>
                <w:rFonts w:cs="Arial" w:ascii="Calibri" w:hAnsi="Calibri"/>
              </w:rPr>
              <w:t xml:space="preserve"> - materiał inwestora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Układanie czasowych dróg kołowych                  i placów z płyt żelbetowych ażurowych o powierzchni 1 szt. do 1 m</w:t>
            </w:r>
            <w:r>
              <w:rPr>
                <w:rFonts w:cs="Arial" w:ascii="Calibri" w:hAnsi="Calibri"/>
                <w:vertAlign w:val="superscript"/>
              </w:rPr>
              <w:t>2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boty ziemne wyk. koparkami przedsiębiernymi 0,25 m</w:t>
            </w:r>
            <w:r>
              <w:rPr>
                <w:rFonts w:cs="Arial" w:ascii="Calibri" w:hAnsi="Calibri"/>
                <w:vertAlign w:val="superscript"/>
              </w:rPr>
              <w:t>3</w:t>
            </w:r>
            <w:r>
              <w:rPr>
                <w:rFonts w:cs="Arial" w:ascii="Calibri" w:hAnsi="Calibri"/>
              </w:rPr>
              <w:t xml:space="preserve"> w ziemi                kat. I-III uprzednio zmagazynowanej              w hałdach z transportem urobku samochodami samowyładowczymi na odległość do 15k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wiezienie samochodami samowyładowczymi gruzu betonowego spryzmowanego na odległość do 15k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port wewn. materiałów sztukowych o masie 150-200 kg pojazdami skrzyniowymi na odległość do 0,5 km z załadunkiem i rozładunkiem ręczny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port wewn. materiałów sztukowych o masie 150-200 kg pojazdami skrzyniowymi na odległość do 0,5 km z załadunkiem i rozładunkiem ręcznym - dodatek za transport za każde dalsze 0,5 km do 2 k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Rozścielenie ziemi urodzajnej ręczne                z przerzutem na terenie płaski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Wykonanie trawników dywanowych siewem na gruncie kat. III bez nawożenia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  <w:vertAlign w:val="superscript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Układanie czasowych dróg kołowych                  i placów z płyt ażurowych o powierzchni 1 szt. do 1 m</w:t>
            </w:r>
            <w:r>
              <w:rPr>
                <w:rFonts w:cs="Arial" w:ascii="Calibri" w:hAnsi="Calibri"/>
                <w:vertAlign w:val="superscript"/>
              </w:rPr>
              <w:t>2</w:t>
            </w:r>
            <w:r>
              <w:rPr>
                <w:rFonts w:cs="Arial" w:ascii="Calibri" w:hAnsi="Calibri"/>
              </w:rPr>
              <w:t xml:space="preserve"> -analogia płyty MEBA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szt składowania ziem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szt składowania gruzu betonowego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Transport wew. materiałów sztukowych o masie do 50 kg pojazdami skrzyniowymi na odległość do 0,5 km                  z załadunkiem i rozładunkiem ręczny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Transport wew. materiałów sztukowych o masie do 50 kg pojazdami skrzyniowymi na odległość do 0,5 km               z załadunkiem i rozładunkiem ręcznym -dodatek za transport na każde dalsze 0,5 km do 3 k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Transport wew. materiałów sztukowych o masie 50 - 100 kg pojazdami skrzyniowymi na odległość do 0,5 km                z załadunkiem i rozładunkiem ręczny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Transport wew. materiałów sztukowych o masie 50 - 100 kg pojazdami skrzyniowymi na odległość do 0,5 km                 z załadunkiem i rozładunkiem ręcznym -dodatek za transport na każde dalsze 0,5 km do 3 k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Transport wew. materiałów sztukowych o masie 1000 -2000 kg pojazdami skrzyniowymi na odległość do 0,5 km                       z załadunkiem i rozładunkiem mechaniczny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Transport wew. materiałów sztukowych o masie 1000 -2000 kg pojazdami skrzyniowymi na odległość do 0,5 km                        z załadunkiem i rozładunkiem mechanicznym - dodatek za transport na każde dalsze 0,5 km do 3km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przełożenie nawierzchni z kostki kamiennej nieregularnej o wysokości  10 cm na podsypce cementowo-piaskowej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lkulacja własna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przełożenie chodnika z płyt betonowych 30*30 na podsypce cementowo-piaskowej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>
                <w:rFonts w:cs="Arial" w:ascii="Calibri" w:hAnsi="Calibri"/>
                <w:vertAlign w:val="superscript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Razem wartość netto (suma wartości netto poz. 1 – 69):  .………………………………. zł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Kwota VAT: ………………………………………………………………………………………………..……. z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zem wartość brutto: ………………………………………………………………………………….... z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235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Miejscowość i dat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Wykonawcy/Pełnomocnik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w w:val="66"/>
              </w:rPr>
              <w:t>2</w:t>
            </w:r>
            <w:r>
              <w:rPr>
                <w:rFonts w:cs="Arial" w:ascii="Calibri" w:hAnsi="Calibri"/>
                <w:color w:val="000000"/>
                <w:w w:val="66"/>
              </w:rPr>
              <w:t xml:space="preserve">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b/>
                <w:color w:val="000000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b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1276" w:gutter="0" w:header="0" w:top="1276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24:00Z</dcterms:created>
  <dc:creator>m.radziun</dc:creator>
  <dc:description/>
  <cp:keywords/>
  <dc:language>en-US</dc:language>
  <cp:lastModifiedBy>m.radziun</cp:lastModifiedBy>
  <dcterms:modified xsi:type="dcterms:W3CDTF">2013-04-12T10:48:00Z</dcterms:modified>
  <cp:revision>5</cp:revision>
  <dc:subject/>
  <dc:title>Załącznik nr 4 IDW</dc:title>
</cp:coreProperties>
</file>