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robotę budowlaną pn.: Wykonywanie remontów bieżących (zabruki, konserwacja) nawierzchni utwardzonych nieasfaltowych na terenie miasta Pruszcz Gdański, w 2013 r.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2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ind w:left="2832" w:firstLine="708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ind w:left="2832" w:firstLine="708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        </w:t>
      </w: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Wykonywanie remontów bieżących (zabruki, konserwacja) nawierzchni utwardzonych nieasfaltowych                 na terenie miasta Pruszcz Gdański, w 2013 r.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>nie spełniam przesłanek do wykluczenia mnie</w:t>
      </w:r>
      <w:r>
        <w:rPr>
          <w:rFonts w:cs="Calibri" w:ascii="Calibri" w:hAnsi="Calibri"/>
          <w:szCs w:val="24"/>
          <w:lang w:val="pl-PL"/>
        </w:rPr>
        <w:t xml:space="preserve"> z postępowania o udzielenie zamówienia publicznego, określonych w art. 24 ust. 1 ustawy z dnia 29 stycznia 2004 r. Prawo zamówień publicznych (Dz.U. z 2010 r., Nr 113,  poz. 759 z późn. zm.).</w:t>
      </w:r>
    </w:p>
    <w:p>
      <w:pPr>
        <w:pStyle w:val="Normal"/>
        <w:spacing w:before="0" w:after="10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en-AU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m.radziun</dc:creator>
  <dc:description/>
  <cp:keywords/>
  <dc:language>en-US</dc:language>
  <cp:lastModifiedBy>m.radziun</cp:lastModifiedBy>
  <cp:lastPrinted>2013-04-12T13:25:00Z</cp:lastPrinted>
  <dcterms:modified xsi:type="dcterms:W3CDTF">2013-04-12T11:26:00Z</dcterms:modified>
  <cp:revision>34</cp:revision>
  <dc:subject/>
  <dc:title>OŚWIADCZENIE </dc:title>
</cp:coreProperties>
</file>