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ZAŁĄCZNIK NR 4 IDW</w:t>
      </w:r>
    </w:p>
    <w:p>
      <w:pPr>
        <w:pStyle w:val="Normal"/>
        <w:ind w:left="0" w:hanging="0"/>
        <w:rPr/>
      </w:pPr>
      <w:r>
        <w:rPr>
          <w:rFonts w:cs="Calibri" w:ascii="Calibri" w:hAnsi="Calibri"/>
          <w:sz w:val="20"/>
          <w:szCs w:val="20"/>
        </w:rPr>
        <w:t>na usługę pn. „Odbieranie odpadów komunalnych od właścicieli nieruchomości, na których zamieszkują mieszkańcy, położonych na terenie Gminy Miejskiej Pruszcz Gdański i zagospodarowanie tych odpadów”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36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ykaz głównych dostaw lub usług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 zakresie niezbędnym do wykazania spełnienia warunku wiedzy i doświadczenia, wykonanych, a w przypadku świadczeń okresowych lub ciągłych również wykonywanych,                   w okresie ostatnich trzech lat przed upływem terminu składania ofert, a jeżeli okres prowadzonej działalności jest krótszy –  w tym okresie.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ykaz winien zawierać główne usługi polegające na odbieraniu odpadów komunalnych                    o łącznej masie 4 000 Mg od właścicieli nieruchomości w ciągu następujących po sobie maksymalnie 12 kolejnych miesięcy.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96"/>
        <w:gridCol w:w="1457"/>
        <w:gridCol w:w="2244"/>
        <w:gridCol w:w="280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Przedmiot 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i wartość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ługi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(należy opisać wykonaną/e usługę/i podać wartość usługi                          oraz podać ilość Mg odebranych odpadów komunalnych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usług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(nazwa i adres podmiotu na rzecz którego usługa została wykonan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Sposób dysponowania zasobem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wpisać odpowiednio: zasób własny/udostępniony)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</w:rPr>
        <w:t>Uwaga2!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należy dołączyć </w:t>
      </w:r>
      <w:r>
        <w:rPr>
          <w:rFonts w:cs="Calibri" w:ascii="Calibri" w:hAnsi="Calibri"/>
          <w:b/>
        </w:rPr>
        <w:t>dowód/ody czy została/y wykonana/e lub jest/są wykonywana/e należy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236"/>
        <w:gridCol w:w="2491"/>
        <w:gridCol w:w="3235"/>
      </w:tblGrid>
      <w:tr>
        <w:trPr>
          <w:trHeight w:val="326" w:hRule="exact"/>
          <w:cantSplit w:val="true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9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m.radziun</dc:creator>
  <dc:description/>
  <cp:keywords/>
  <dc:language>en-US</dc:language>
  <cp:lastModifiedBy>m.radziun</cp:lastModifiedBy>
  <cp:lastPrinted>2013-04-05T15:20:00Z</cp:lastPrinted>
  <dcterms:modified xsi:type="dcterms:W3CDTF">2013-04-05T16:14:00Z</dcterms:modified>
  <cp:revision>15</cp:revision>
  <dc:subject/>
  <dc:title>ZAŁĄCZNIK NR 5ykaz robót budowlanych</dc:title>
</cp:coreProperties>
</file>