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ZAŁĄCZNIK NR 1 IDW</w:t>
      </w:r>
      <w:r>
        <w:rPr>
          <w:color w:val="FFFFFF"/>
          <w:sz w:val="20"/>
          <w:szCs w:val="20"/>
        </w:rPr>
        <w:t xml:space="preserve"> oferty</w:t>
      </w:r>
    </w:p>
    <w:p>
      <w:pPr>
        <w:pStyle w:val="Normal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sługę  pn. „Odbieranie odpadów komunalnych od właścicieli nieruchomości, na których zamieszkują mieszkańcy, położonych na terenie Gminy Miejskiej Pruszcz Gdański i zagospodarowanie tych odpadów”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ind w:lef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1.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*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*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7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faks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Odpowiadając na ogłoszenie o zamówieniu o wartości zamówienia powyżej 200 000 EUR             na usługę pn. „Odbieranie odpadów komunalnych od właścicieli nieruchomości, na których zamieszkują mieszkańcy, położonych na terenie Gminy Miejskiej Pruszcz Gdański i zagospodarowanie tych odpadów”, </w:t>
      </w:r>
      <w:r>
        <w:rPr>
          <w:rFonts w:cs="Calibri" w:ascii="Calibri" w:hAnsi="Calibri"/>
          <w:b/>
        </w:rPr>
        <w:t>składam Ofert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nia zamówienia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 xml:space="preserve">(wraz z należnym podatkiem VAT w wysokości ___ %) wykonania zamówieni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wykonania zamówienia: 30.06.2017 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 płatności: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  <w:spacing w:val="-2"/>
        </w:rPr>
        <w:t xml:space="preserve">Rozliczenie wynagrodzenia – do wysokości kwot określonych w Umowie – będzie odbywać się kosztorysowo, na podstawie zestawienia rzeczywiście </w:t>
      </w:r>
      <w:r>
        <w:rPr>
          <w:rFonts w:cs="Calibri" w:ascii="Calibri" w:hAnsi="Calibri"/>
          <w:spacing w:val="-2"/>
          <w:kern w:val="2"/>
        </w:rPr>
        <w:t>wykonanych jednostek w danym miesiącu</w:t>
      </w:r>
      <w:r>
        <w:rPr>
          <w:rFonts w:cs="Calibri" w:ascii="Calibri" w:hAnsi="Calibri"/>
          <w:spacing w:val="-2"/>
        </w:rPr>
        <w:t xml:space="preserve">, podpisanego przez Koordynatora i zatwierdzonego przez Zamawiającego. </w:t>
      </w:r>
    </w:p>
    <w:p>
      <w:pPr>
        <w:pStyle w:val="Normal"/>
        <w:ind w:left="892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Wynagrodzenie obliczane miesięcznie stanowić będzie iloczyn rzeczywiście wykonanych jednostek i ceny jednostkowej ustalonej jako iloraz ceny z oferty Wykonawcy i liczby 413.760 (liczba 413.760 została obliczona jako iloczyn ilości miesięcy tj. 48 miesięcy i </w:t>
      </w:r>
      <w:r>
        <w:rPr>
          <w:rFonts w:cs="Calibri" w:ascii="Calibri" w:hAnsi="Calibri"/>
          <w:spacing w:val="-2"/>
          <w:kern w:val="2"/>
        </w:rPr>
        <w:t xml:space="preserve">ilości </w:t>
      </w:r>
      <w:r>
        <w:rPr>
          <w:rFonts w:cs="Calibri" w:ascii="Calibri" w:hAnsi="Calibri"/>
          <w:spacing w:val="-2"/>
        </w:rPr>
        <w:t xml:space="preserve">lokali mieszkalnych, tj. 8.620)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Podstawą do wystawienia faktury miesięcznej będzie potwierdzony                              przez Zamawiającego protokół odbioru wykonanych usług w danym miesiącu                  oraz przekazanie Zamawiającemu raportu miesięcznego, o którym mowa w SOPZ, obejmującego ten sam miesiąc wykonywania przedmiotu Umowy, którego dotyczy faktura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Podstawą do wystawienia faktury za miesiąc następujący po kwartale (tj. za miesiąc styczeń, kwiecień, lipiec, październik) będzie dodatkowo przekazanie Zamawiającemu sprawozdania kwartalnego, o którym mowa w SOPZ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Podstawą do wystawienia faktury końcowej będzie potwierdzony                                    przez Zamawiającego protokół odbioru końcowego wykonanych usług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>
          <w:rFonts w:cs="Calibri" w:ascii="Calibri" w:hAnsi="Calibri"/>
          <w:spacing w:val="-2"/>
        </w:rPr>
        <w:t>Płatności wynagrodzenia następować będą przelewem na wskazany rachunek bankowy Wykonawcy w terminie 21 dni od daty doręczenia Zamawiającemu prawidłowo wystawionej faktury VAT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Zapoznałem się z SIWZ dla niniejszego zamówienia. </w:t>
      </w:r>
      <w:r>
        <w:rPr>
          <w:rFonts w:cs="Arial" w:ascii="Calibri" w:hAnsi="Calibri"/>
          <w:color w:val="000000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Uzyskałem od Zamawiającego wszelkie informacje, które są konieczne                           i wystarczające do złożenia oferty oraz prawidło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Po zapoznaniu się z opisem przedmiotu oraz wszelkimi warunkami (w tym warunki płatności oraz termin) wykonania zamówienia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- spełniam warunki ubiegania się o udzielenie zamówienia (określone w art. 22 ust. 1 ustawy Prawo zamówień publicznych), dotyczące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, wyjaśnień do SIWZ oraz jej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>Jestem związany niniejszą Ofertą w okresie wskazanym w IDW, tj. 60 dni od dnia upływu terminu składania ofert, a w przypadku wyboru mojej oferty zobowiązuję się                             do zawarcia Umowy, w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57" w:right="-108" w:hanging="35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57" w:right="-108" w:hanging="35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57" w:right="-108" w:hanging="35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zamierzam wykonać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 w następującym zakresie *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rPr/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wykonam wszelkie zobowiązania określone w IDW, które muszą by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jako Wykonawca w jakiejkolwiek innej ofercie, dotyczącej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__ kolejno ponumerowanych kart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nformacje zastrzeżone, stanowiące tajemnicę przedsiębiorstwa składam na stronach 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poważniam Zamawiającego (bądź uprawnionych przedstawicieli) do przeprowadzenia wszelkich badań mających na celu sprawdzenie zaświadczeń, dokumentów                                         i przedłożonych informacji oraz do wyjaśnienia każdych aspektów mojej Oferty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40"/>
        </w:tabs>
        <w:ind w:left="13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540"/>
        </w:tabs>
        <w:ind w:left="15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620"/>
        </w:tabs>
        <w:ind w:left="23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0"/>
        </w:tabs>
        <w:ind w:left="28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0"/>
        </w:tabs>
        <w:ind w:left="3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0"/>
        </w:tabs>
        <w:ind w:left="38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0"/>
        </w:tabs>
        <w:ind w:left="44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4:00Z</dcterms:created>
  <dc:creator>m.radziun</dc:creator>
  <dc:description/>
  <cp:keywords/>
  <dc:language>en-US</dc:language>
  <cp:lastModifiedBy>m.radziun</cp:lastModifiedBy>
  <cp:lastPrinted>2013-04-05T16:28:00Z</cp:lastPrinted>
  <dcterms:modified xsi:type="dcterms:W3CDTF">2013-04-05T16:16:00Z</dcterms:modified>
  <cp:revision>58</cp:revision>
  <dc:subject/>
  <dc:title>ZAŁĄCZNIK NR 1mularz oferty</dc:title>
</cp:coreProperties>
</file>