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6"/>
          <w:szCs w:val="16"/>
        </w:rPr>
      </w:pPr>
      <w:r>
        <w:rPr>
          <w:b/>
          <w:sz w:val="16"/>
          <w:szCs w:val="16"/>
        </w:rPr>
        <w:t>ZAŁĄCZNIK NR 1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Budowa zadaszenia amfiteatru na terenie rekreacyjnym Faktori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  <w:szCs w:val="20"/>
        </w:rPr>
        <w:t>Handlowej                       w Pruszczu Gdańskim”</w:t>
      </w:r>
    </w:p>
    <w:p>
      <w:pPr>
        <w:pStyle w:val="Normal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FORMULARZ OFE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0.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/>
      </w:pPr>
      <w:r>
        <w:rPr>
          <w:rFonts w:cs="Calibri" w:ascii="Calibri" w:hAnsi="Calibri"/>
        </w:rPr>
        <w:t>Niniejsza oferta jest złożona przez Wykonawcę/Wykonawców wspólnie ubiegających się</w:t>
      </w:r>
    </w:p>
    <w:p>
      <w:pPr>
        <w:pStyle w:val="Normal"/>
        <w:rPr/>
      </w:pPr>
      <w:r>
        <w:rPr>
          <w:rFonts w:cs="Calibri" w:ascii="Calibri" w:hAnsi="Calibri"/>
        </w:rPr>
        <w:t>o udzielenie zamówienia*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/Pełnomocnika*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/Pełnomocnika*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uprawniona do kontaktów ze strony Wykonawcy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</w:rPr>
        <w:t>Pełnomocnika*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677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imię (-na) i nazwisko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adres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nr telefonu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nr faksu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adres e-mail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>Odpowiadając na ogłoszenie o zamówieniu o wartości zamówienia poniżej 5 000 000 EUR             na robotę budowlaną pn. „Budowa zadaszenia amfiteatru na terenie rekreacyjnym Faktori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Handlowej w Pruszczu Gdańskim”, </w:t>
      </w:r>
      <w:r>
        <w:rPr>
          <w:rFonts w:cs="Calibri" w:ascii="Calibri" w:hAnsi="Calibri"/>
          <w:b/>
        </w:rPr>
        <w:t>składam Ofert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nia zamówienia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ena </w:t>
      </w:r>
      <w:r>
        <w:rPr>
          <w:rFonts w:cs="Calibri" w:ascii="Calibri" w:hAnsi="Calibri"/>
        </w:rPr>
        <w:t xml:space="preserve">(wraz z należnym podatkiem VAT w wysokości ___ %) wykonania zamówienia: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Tekstpodstawowywcity2"/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57" w:hanging="357"/>
        <w:rPr/>
      </w:pPr>
      <w:r>
        <w:rPr>
          <w:rFonts w:cs="Calibri" w:ascii="Calibri" w:hAnsi="Calibri"/>
          <w:sz w:val="24"/>
          <w:szCs w:val="24"/>
        </w:rPr>
        <w:t xml:space="preserve">Termin wykonania zamówienia: </w:t>
      </w:r>
      <w:r>
        <w:rPr>
          <w:rFonts w:cs="Calibri" w:ascii="Calibri" w:hAnsi="Calibri"/>
          <w:b/>
          <w:sz w:val="24"/>
          <w:szCs w:val="24"/>
        </w:rPr>
        <w:t>50 dni od daty zawarcia umowy.</w:t>
      </w:r>
    </w:p>
    <w:p>
      <w:pPr>
        <w:pStyle w:val="Tekstpodstawowywcity2"/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kres gwarancji: </w:t>
      </w:r>
      <w:r>
        <w:rPr>
          <w:rFonts w:cs="Calibri" w:ascii="Calibri" w:hAnsi="Calibri"/>
        </w:rPr>
        <w:t xml:space="preserve">3 lata od dnia odbioru końcowego przedmiotu zamówienia. 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arunki płatności: </w:t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/>
      </w:pPr>
      <w:r>
        <w:rPr>
          <w:rFonts w:cs="Calibri" w:ascii="Calibri" w:hAnsi="Calibri"/>
          <w:spacing w:val="-2"/>
        </w:rPr>
        <w:t>płatność końcowa - faktura końcowa wystawiona po wykonaniu przedmiotu umowy i jego bezusterkowym odbiorze końcowym, na kwotę należnego wynagrodzenia brutto, wynikającą            z wykonanych robót do kwoty określonej w § 7 ust. 1 umowy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rPr/>
      </w:pPr>
      <w:r>
        <w:rPr>
          <w:rFonts w:cs="Calibri" w:ascii="Calibri" w:hAnsi="Calibri"/>
        </w:rPr>
        <w:t>Termin płatności prawidłowo wystawionej faktury – 21 dni.</w:t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</w:rPr>
        <w:t xml:space="preserve">Zapoznałem się z SIWZ dla niniejszego zamówienia. </w:t>
      </w:r>
      <w:r>
        <w:rPr>
          <w:rFonts w:cs="Arial" w:ascii="Calibri" w:hAnsi="Calibri"/>
          <w:color w:val="000000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Uzyskałem od Zamawiającego wszelkie informacje, które są konieczne                           i wystarczające do złożenia oferty oraz prawidłowego wykonania zamówienia.                       W szczególności oświadczam, że szczegółowo zapoznałem się z terenem budowy, dokumentacją projektową, STWiORB oraz przedmiarem Robót i na tej podstawie stwierdzam, że dokumenty te nie są wadliwe oraz są kompletne, wzajemnie niesprzeczne                i uzupełniające się, a także zdatne do celu, któremu mają służy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Calibri" w:ascii="Calibri" w:hAnsi="Calibri"/>
        </w:rPr>
        <w:t>Po zapoznaniu się z opisem przedmiotu oraz wszelkimi warunkami (w tym STWiORB, warunki płatności oraz termin) wykonania zamówienia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>- spełniam warunki ubiegania się o udzielenie zamówienia (określone w art. 22 ust. 1 ustawy Prawo zamówień publicznych), dotyczące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nia wiedzy i doświadczenia,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ponowania odpowiednim potencjałem technicznym,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ponowania osobami zdolnymi do wykonania zamówienia,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.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IWZ, wyjaśnień do SIWZ oraz jej zmi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  <w:color w:val="000000"/>
        </w:rPr>
        <w:t xml:space="preserve"> się co do prawidłowości i kompletności mojej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Jestem związany niniejszą Ofertą w okresie wskazanym w IDW, tj. 30 dni od dnia upływu terminu składania ofert, a w przypadku wyboru mojej oferty zobowiązuję się                             do zawarcia Umowy, w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color w:val="000000"/>
        </w:rPr>
        <w:t>W całości i bez zastrzeżeń akceptuję wzór Umowy w spraw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color w:val="000000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zamówienia zamierzam wykonać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siłami własnymi 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siłami własnymi i przy pomocy Podwykonawców w następującym zakresie *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>niepotrzebne skreślić</w:t>
      </w:r>
    </w:p>
    <w:p>
      <w:pPr>
        <w:pStyle w:val="Normal"/>
        <w:widowControl w:val="false"/>
        <w:spacing w:before="0" w:after="120"/>
        <w:rPr>
          <w:rFonts w:ascii="Calibri" w:hAnsi="Calibri" w:cs="Calibri"/>
          <w:i/>
          <w:i/>
          <w:spacing w:val="-2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onad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wykonam wszelkie zobowiązania określone w IDW, które muszą być spełnione przed zawarciem Umowy.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  <w:color w:val="000000"/>
        </w:rPr>
        <w:t>Nie uczestniczę jako Wykonawca w jakiejkolwiek innej ofercie, dotyczącej niniejszego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  <w:color w:val="000000"/>
        </w:rPr>
        <w:t>Ofertę wraz z Załącznikami składam na ______ kolejno ponumerowanych kart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Informacje zastrzeżone, stanowiące tajemnicę przedsiębiorstwa składam na stronach 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120"/>
        <w:rPr/>
      </w:pPr>
      <w:r>
        <w:rPr>
          <w:rFonts w:cs="Calibri" w:ascii="Calibri" w:hAnsi="Calibri"/>
        </w:rPr>
        <w:t>Upoważniam Zamawiającego (bądź uprawnionych przedstawicieli) do przeprowadzenia wszelkich badań mających na celu sprawdzenie zaświadczeń, dokumentów                                         i przedłożonych informacji oraz do wyjaśnienia każdych aspektów mojej Oferty.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2</w:t>
            </w:r>
            <w:r>
              <w:rPr>
                <w:rFonts w:cs="Arial" w:ascii="Calibri" w:hAnsi="Calibri"/>
                <w:color w:val="000000"/>
                <w:w w:val="66"/>
              </w:rPr>
              <w:t xml:space="preserve">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34:00Z</dcterms:created>
  <dc:creator>m.radziun</dc:creator>
  <dc:description/>
  <cp:keywords/>
  <dc:language>en-US</dc:language>
  <cp:lastModifiedBy>b.nowacka</cp:lastModifiedBy>
  <cp:lastPrinted>2012-12-12T14:36:00Z</cp:lastPrinted>
  <dcterms:modified xsi:type="dcterms:W3CDTF">2013-03-26T12:29:00Z</dcterms:modified>
  <cp:revision>48</cp:revision>
  <dc:subject/>
  <dc:title>ZAŁĄCZNIK NR 1mularz oferty</dc:title>
</cp:coreProperties>
</file>