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1 IDW</w:t>
      </w:r>
      <w:del w:id="0" w:author="m.radziun" w:date="2013-02-04T13:02:00Z">
        <w:r>
          <w:rPr>
            <w:b/>
            <w:color w:val="FFFFFF"/>
            <w:sz w:val="16"/>
            <w:szCs w:val="16"/>
          </w:rPr>
          <w:delText>mularz</w:delText>
        </w:r>
      </w:del>
      <w:del w:id="1" w:author="m.radziun" w:date="2013-02-04T13:02:00Z">
        <w:r>
          <w:rPr>
            <w:color w:val="FFFFFF"/>
            <w:sz w:val="16"/>
            <w:szCs w:val="16"/>
          </w:rPr>
          <w:delText xml:space="preserve"> oferty</w:delText>
        </w:r>
      </w:del>
    </w:p>
    <w:p>
      <w:pPr>
        <w:pStyle w:val="Normal"/>
        <w:ind w:left="0" w:hanging="0"/>
        <w:rPr>
          <w:ins w:id="3" w:author="m.radziun" w:date="2013-01-24T09:12:00Z"/>
        </w:rPr>
      </w:pPr>
      <w:ins w:id="2" w:author="m.radziun" w:date="2013-01-24T09:12:00Z">
        <w:r>
          <w:rPr>
            <w:rFonts w:cs="Calibri" w:ascii="Calibri" w:hAnsi="Calibri"/>
            <w:sz w:val="20"/>
            <w:szCs w:val="20"/>
          </w:rPr>
          <w:t>na robotę budowlaną pn. „Ocieplenie ścian budynku Zespołu Szkół nr 2 w Pruszczu Gdańskim,                                     przy ul. Tysiąclecia 5”</w:t>
        </w:r>
      </w:ins>
    </w:p>
    <w:p>
      <w:pPr>
        <w:pStyle w:val="Normal"/>
        <w:ind w:left="0" w:hanging="0"/>
        <w:rPr>
          <w:del w:id="7" w:author="m.radziun" w:date="2013-01-24T09:12:00Z"/>
        </w:rPr>
      </w:pPr>
      <w:del w:id="4" w:author="m.radziun" w:date="2013-01-24T09:12:00Z">
        <w:r>
          <w:rPr>
            <w:rFonts w:cs="Calibri" w:ascii="Calibri" w:hAnsi="Calibri"/>
            <w:sz w:val="20"/>
            <w:szCs w:val="20"/>
          </w:rPr>
          <w:delText>na robotę budowlaną pn. „</w:delText>
        </w:r>
      </w:del>
      <w:del w:id="5" w:author="m.radziun" w:date="2013-01-24T09:12:00Z">
        <w:r>
          <w:rPr>
            <w:rFonts w:cs="Calibri" w:ascii="Calibri" w:hAnsi="Calibri"/>
            <w:color w:val="FF0000"/>
            <w:sz w:val="20"/>
            <w:szCs w:val="20"/>
          </w:rPr>
          <w:delText>Budowa krytej pływalni wraz z infrastrukturą techniczno –  sportową na terenie Zespołu Szkół nr 4, przy ul. Kasprowicza 16 w Pruszczu Gdańskim</w:delText>
        </w:r>
      </w:del>
      <w:del w:id="6" w:author="m.radziun" w:date="2013-01-24T09:12:00Z">
        <w:r>
          <w:rPr>
            <w:rFonts w:cs="Calibri" w:ascii="Calibri" w:hAnsi="Calibri"/>
            <w:sz w:val="20"/>
            <w:szCs w:val="20"/>
          </w:rPr>
          <w:delText>”</w:delText>
        </w:r>
      </w:del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</w:t>
      </w:r>
      <w:del w:id="8" w:author="m.radziun" w:date="2013-01-24T09:13:00Z">
        <w:r>
          <w:rPr>
            <w:rFonts w:cs="Calibri" w:ascii="Calibri" w:hAnsi="Calibri"/>
          </w:rPr>
          <w:delText>__</w:delText>
        </w:r>
      </w:del>
      <w:ins w:id="9" w:author="m.radziun" w:date="2013-02-04T13:03:00Z">
        <w:r>
          <w:rPr>
            <w:rFonts w:cs="Calibri" w:ascii="Calibri" w:hAnsi="Calibri"/>
          </w:rPr>
          <w:t>2</w:t>
        </w:r>
      </w:ins>
      <w:r>
        <w:rPr>
          <w:rFonts w:cs="Calibri" w:ascii="Calibri" w:hAnsi="Calibri"/>
        </w:rPr>
        <w:t>.201</w:t>
      </w:r>
      <w:ins w:id="10" w:author="m.radziun" w:date="2013-01-24T09:13:00Z">
        <w:r>
          <w:rPr>
            <w:rFonts w:cs="Calibri" w:ascii="Calibri" w:hAnsi="Calibri"/>
          </w:rPr>
          <w:t>3</w:t>
        </w:r>
      </w:ins>
      <w:del w:id="11" w:author="m.radziun" w:date="2013-01-24T09:13:00Z">
        <w:r>
          <w:rPr>
            <w:rFonts w:cs="Calibri" w:ascii="Calibri" w:hAnsi="Calibri"/>
          </w:rPr>
          <w:delText>2</w:delText>
        </w:r>
      </w:del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*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*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5 000 000 EUR             na robotę budowlaną pn. „</w:t>
      </w:r>
      <w:ins w:id="12" w:author="m.radziun" w:date="2013-01-24T09:14:00Z">
        <w:r>
          <w:rPr>
            <w:rFonts w:cs="Calibri" w:ascii="Calibri" w:hAnsi="Calibri"/>
          </w:rPr>
          <w:t>Ocieplenie ścian budynku Zespołu Szkół nr 2 w Pruszczu Gdańskim, przy ul. Tysiąclecia 5</w:t>
        </w:r>
      </w:ins>
      <w:del w:id="13" w:author="m.radziun" w:date="2013-01-24T09:14:00Z">
        <w:r>
          <w:rPr>
            <w:rFonts w:cs="Calibri" w:ascii="Calibri" w:hAnsi="Calibri"/>
          </w:rPr>
          <w:delText>Budowa krytej pływalni wraz z infrastrukturą techniczno –  sportową na terenie Zespołu Szkół nr 4, przy ul. Kasprowicza 16 w Pruszczu Gdańskim</w:delText>
        </w:r>
      </w:del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wykonania zamówieni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 xml:space="preserve">(wraz z należnym podatkiem VAT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 złotych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b/>
          <w:b/>
          <w:sz w:val="24"/>
          <w:szCs w:val="24"/>
          <w:ins w:id="16" w:author="m.radziun" w:date="2013-01-24T09:14:00Z"/>
        </w:rPr>
      </w:pPr>
      <w:ins w:id="14" w:author="m.radziun" w:date="2013-01-24T09:14:00Z">
        <w:r>
          <w:rPr>
            <w:rFonts w:cs="Calibri" w:ascii="Calibri" w:hAnsi="Calibri"/>
            <w:sz w:val="24"/>
            <w:szCs w:val="24"/>
          </w:rPr>
          <w:t xml:space="preserve">Termin wykonania zamówienia: </w:t>
        </w:r>
      </w:ins>
      <w:ins w:id="15" w:author="m.radziun" w:date="2013-01-24T09:14:00Z">
        <w:r>
          <w:rPr>
            <w:rFonts w:cs="Calibri" w:ascii="Calibri" w:hAnsi="Calibri"/>
            <w:b/>
            <w:sz w:val="24"/>
            <w:szCs w:val="24"/>
          </w:rPr>
          <w:t>150 dni od daty zawarcia umowy.</w:t>
        </w:r>
      </w:ins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del w:id="19" w:author="m.radziun" w:date="2013-01-24T09:14:00Z"/>
        </w:rPr>
      </w:pPr>
      <w:del w:id="17" w:author="m.radziun" w:date="2013-01-24T09:14:00Z">
        <w:r>
          <w:rPr>
            <w:rFonts w:cs="Calibri" w:ascii="Calibri" w:hAnsi="Calibri"/>
            <w:sz w:val="24"/>
            <w:szCs w:val="24"/>
          </w:rPr>
          <w:delText xml:space="preserve">Termin wykonania zamówienia: </w:delText>
        </w:r>
      </w:del>
      <w:del w:id="18" w:author="m.radziun" w:date="2013-01-24T09:14:00Z">
        <w:r>
          <w:rPr>
            <w:rFonts w:cs="Calibri" w:ascii="Calibri" w:hAnsi="Calibri"/>
            <w:b/>
            <w:sz w:val="24"/>
            <w:szCs w:val="24"/>
          </w:rPr>
          <w:delText>30 grudnia 2014 r.</w:delText>
        </w:r>
      </w:del>
    </w:p>
    <w:p>
      <w:pPr>
        <w:pStyle w:val="Tekstpodstawowywcity2"/>
        <w:widowControl w:val="false"/>
        <w:numPr>
          <w:ilvl w:val="0"/>
          <w:numId w:val="2"/>
        </w:numPr>
        <w:rPr>
          <w:rFonts w:ascii="Calibri" w:hAnsi="Calibri" w:cs="Calibri"/>
          <w:ins w:id="22" w:author="m.radziun" w:date="2013-01-24T09:14:00Z"/>
        </w:rPr>
      </w:pPr>
      <w:ins w:id="20" w:author="m.radziun" w:date="2013-01-24T09:14:00Z">
        <w:r>
          <w:rPr>
            <w:rFonts w:cs="Calibri" w:ascii="Calibri" w:hAnsi="Calibri"/>
            <w:b/>
          </w:rPr>
          <w:t xml:space="preserve">Okres gwarancji: </w:t>
        </w:r>
      </w:ins>
      <w:ins w:id="21" w:author="m.radziun" w:date="2013-01-24T09:14:00Z">
        <w:r>
          <w:rPr>
            <w:rFonts w:cs="Calibri" w:ascii="Calibri" w:hAnsi="Calibri"/>
          </w:rPr>
          <w:t>5 lat od dnia odbioru końcowego przedmiotu zamówienia,                              w tym 1,5 roku od dnia odbioru końcowego przedmiotu zamówienia na wady powstałe           w wyniku prawidłowego używania przedmiotu zamówienia (zwykłe zużycie).</w:t>
        </w:r>
      </w:ins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del w:id="25" w:author="m.radziun" w:date="2013-01-24T09:14:00Z"/>
        </w:rPr>
      </w:pPr>
      <w:del w:id="23" w:author="m.radziun" w:date="2013-01-24T09:14:00Z">
        <w:r>
          <w:rPr>
            <w:rFonts w:cs="Calibri" w:ascii="Calibri" w:hAnsi="Calibri"/>
            <w:b/>
          </w:rPr>
          <w:delText xml:space="preserve">Okres gwarancji: </w:delText>
        </w:r>
      </w:del>
      <w:del w:id="24" w:author="m.radziun" w:date="2013-01-24T09:14:00Z">
        <w:r>
          <w:rPr>
            <w:rFonts w:cs="Calibri" w:ascii="Calibri" w:hAnsi="Calibri"/>
          </w:rPr>
          <w:delText>5 lat od dnia odbioru końcowego przedmiotu zamówienia,                              w tym 1,5 roku od dnia odbioru końcowego przedmiotu zamówienia na wady powstałe           w wyniku prawidłowego używania przedmiotu zamówienia (zwykłe zużycie)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>
          <w:rFonts w:ascii="Calibri" w:hAnsi="Calibri" w:cs="Calibri"/>
          <w:spacing w:val="-2"/>
          <w:ins w:id="30" w:author="m.radziun" w:date="2013-01-24T09:15:00Z"/>
        </w:rPr>
      </w:pPr>
      <w:ins w:id="26" w:author="m.radziun" w:date="2013-01-24T09:15:00Z">
        <w:r>
          <w:rPr>
            <w:rFonts w:cs="Calibri" w:ascii="Calibri" w:hAnsi="Calibri"/>
            <w:spacing w:val="-2"/>
          </w:rPr>
          <w:t xml:space="preserve">płatność częściowa – faktura częściowa wystawiona po wykonaniu 50 % wartości przedmiotu umowy – faktura na kwotę nie przekraczającą 50 % wartości brutto umowy, o której mowa w </w:t>
        </w:r>
      </w:ins>
      <w:ins w:id="27" w:author="m.radziun" w:date="2013-01-24T09:15:00Z">
        <w:r>
          <w:rPr>
            <w:rFonts w:cs="Calibri" w:ascii="Calibri" w:hAnsi="Calibri"/>
            <w:color w:val="000000"/>
            <w:spacing w:val="-2"/>
          </w:rPr>
          <w:t xml:space="preserve">§ </w:t>
        </w:r>
      </w:ins>
      <w:ins w:id="28" w:author="m.radziun" w:date="2013-02-04T13:08:00Z">
        <w:r>
          <w:rPr>
            <w:rFonts w:cs="Calibri" w:ascii="Calibri" w:hAnsi="Calibri"/>
            <w:color w:val="000000"/>
            <w:spacing w:val="-2"/>
          </w:rPr>
          <w:t>8</w:t>
        </w:r>
      </w:ins>
      <w:ins w:id="29" w:author="m.radziun" w:date="2013-01-24T09:15:00Z">
        <w:r>
          <w:rPr>
            <w:rFonts w:cs="Calibri" w:ascii="Calibri" w:hAnsi="Calibri"/>
            <w:color w:val="000000"/>
            <w:spacing w:val="-2"/>
          </w:rPr>
          <w:t xml:space="preserve"> ust. 1 umowy. </w:t>
        </w:r>
      </w:ins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>
          <w:ins w:id="37" w:author="m.radziun" w:date="2013-01-24T09:15:00Z"/>
        </w:rPr>
      </w:pPr>
      <w:ins w:id="31" w:author="m.radziun" w:date="2013-01-24T09:15:00Z">
        <w:r>
          <w:rPr>
            <w:rFonts w:cs="Calibri" w:ascii="Calibri" w:hAnsi="Calibri"/>
            <w:spacing w:val="-2"/>
          </w:rPr>
          <w:t>płatność końcowa - faktura końcowa wystawiona po wykonaniu przedmiotu umowy i jego bezusterkowym odbiorze końcowym, na pozostałą kwotę należnego wynagrodzenia brutto, wynikającą z wykonanych robót do kwoty określonej</w:t>
        </w:r>
      </w:ins>
      <w:ins w:id="32" w:author="m.radziun" w:date="2013-02-04T13:08:00Z">
        <w:r>
          <w:rPr>
            <w:rFonts w:cs="Calibri" w:ascii="Calibri" w:hAnsi="Calibri"/>
            <w:spacing w:val="-2"/>
          </w:rPr>
          <w:t xml:space="preserve">                      </w:t>
        </w:r>
      </w:ins>
      <w:ins w:id="33" w:author="m.radziun" w:date="2013-01-24T09:15:00Z">
        <w:r>
          <w:rPr>
            <w:rFonts w:cs="Calibri" w:ascii="Calibri" w:hAnsi="Calibri"/>
            <w:spacing w:val="-2"/>
          </w:rPr>
          <w:t xml:space="preserve"> w </w:t>
        </w:r>
      </w:ins>
      <w:ins w:id="34" w:author="m.radziun" w:date="2013-01-24T09:15:00Z">
        <w:r>
          <w:rPr>
            <w:rFonts w:cs="Calibri" w:ascii="Calibri" w:hAnsi="Calibri"/>
            <w:color w:val="000000"/>
            <w:spacing w:val="-2"/>
          </w:rPr>
          <w:t xml:space="preserve">§ </w:t>
        </w:r>
      </w:ins>
      <w:ins w:id="35" w:author="m.radziun" w:date="2013-02-04T13:08:00Z">
        <w:r>
          <w:rPr>
            <w:rFonts w:cs="Calibri" w:ascii="Calibri" w:hAnsi="Calibri"/>
            <w:color w:val="000000"/>
            <w:spacing w:val="-2"/>
          </w:rPr>
          <w:t>8</w:t>
        </w:r>
      </w:ins>
      <w:ins w:id="36" w:author="m.radziun" w:date="2013-01-24T09:15:00Z">
        <w:r>
          <w:rPr>
            <w:rFonts w:cs="Calibri" w:ascii="Calibri" w:hAnsi="Calibri"/>
            <w:color w:val="000000"/>
            <w:spacing w:val="-2"/>
          </w:rPr>
          <w:t xml:space="preserve"> ust. 1 umowy.</w:t>
        </w:r>
      </w:ins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ind w:left="400" w:hanging="0"/>
        <w:rPr>
          <w:rFonts w:ascii="Calibri" w:hAnsi="Calibri" w:cs="Calibri"/>
          <w:spacing w:val="-2"/>
          <w:ins w:id="39" w:author="m.radziun" w:date="2013-01-24T09:15:00Z"/>
        </w:rPr>
      </w:pPr>
      <w:ins w:id="38" w:author="m.radziun" w:date="2013-01-24T09:15:00Z">
        <w:r>
          <w:rPr>
            <w:rFonts w:cs="Calibri" w:ascii="Calibri" w:hAnsi="Calibri"/>
            <w:spacing w:val="-2"/>
          </w:rPr>
          <w:t>Termin płatności prawidłowo wystawionej faktury – 30 dni.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rPr>
          <w:del w:id="43" w:author="m.radziun" w:date="2013-01-24T09:15:00Z"/>
        </w:rPr>
      </w:pPr>
      <w:del w:id="40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Fakturowanie częściowe odbywać się będzie nie częściej niż w okresach kwartalnych          po zakończeniu kwartału, </w:delText>
        </w:r>
      </w:del>
      <w:del w:id="41" w:author="m.radziun" w:date="2013-01-24T09:15:00Z">
        <w:r>
          <w:rPr>
            <w:rFonts w:cs="Calibri" w:ascii="Calibri" w:hAnsi="Calibri"/>
            <w:strike/>
            <w:color w:val="FF0000"/>
            <w:spacing w:val="-2"/>
            <w:highlight w:val="yellow"/>
          </w:rPr>
          <w:delText>chyba że Zamawiający wyrazi zgodę na fakturowanie częściowe w krótszych lub dłuższych okresach</w:delText>
        </w:r>
      </w:del>
      <w:del w:id="42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. </w:delText>
        </w:r>
      </w:del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rPr>
          <w:del w:id="49" w:author="m.radziun" w:date="2013-01-24T09:15:00Z"/>
        </w:rPr>
      </w:pPr>
      <w:del w:id="44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Suma płatności częściowych w 2013 r. nie może przekroczyć kwoty 7.850.000 zł </w:delText>
          <w:br/>
          <w:delText xml:space="preserve">i nie może stanowić kwoty większej niż 33 % wartości </w:delText>
        </w:r>
      </w:del>
      <w:del w:id="45" w:author="m.radziun" w:date="2013-01-24T09:15:00Z">
        <w:r>
          <w:rPr>
            <w:rFonts w:cs="Calibri" w:ascii="Calibri" w:hAnsi="Calibri"/>
            <w:spacing w:val="-2"/>
            <w:highlight w:val="yellow"/>
          </w:rPr>
          <w:delText>ceny z podatkiem VAT określonej w ofercie Wykonawcy</w:delText>
        </w:r>
      </w:del>
      <w:del w:id="46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, a w 2014 r. kwoty 10.800.000 zł i nie może stanowić kwoty większej niż 45 % wartości </w:delText>
        </w:r>
      </w:del>
      <w:del w:id="47" w:author="m.radziun" w:date="2013-01-24T09:15:00Z">
        <w:r>
          <w:rPr>
            <w:rFonts w:cs="Calibri" w:ascii="Calibri" w:hAnsi="Calibri"/>
            <w:spacing w:val="-2"/>
            <w:highlight w:val="yellow"/>
          </w:rPr>
          <w:delText>ceny z podatkiem VAT określonej w ofercie Wykonawcy</w:delText>
        </w:r>
      </w:del>
      <w:del w:id="48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. Faktury częściowe za 4. kwartał w 2013 r. i 2014 r. muszą być wystawione najpóźniej odpowiednio do dnia 5 grudnia 2013 r. i 5 grudnia 2014 r. </w:delText>
        </w:r>
      </w:del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rPr>
          <w:rFonts w:ascii="Calibri" w:hAnsi="Calibri" w:cs="Calibri"/>
          <w:color w:val="FF0000"/>
          <w:spacing w:val="-2"/>
          <w:highlight w:val="yellow"/>
          <w:del w:id="51" w:author="m.radziun" w:date="2013-01-24T09:15:00Z"/>
        </w:rPr>
      </w:pPr>
      <w:del w:id="50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Końcowa płatność wynagrodzenia, nawet w przypadku ukończenia Robót przed planowanym terminem zakończenia, zostanie wykonana w 2015 r., a wartość ostatniej faktury nie może być mniejsza niż 4.250.000 zł. </w:delText>
        </w:r>
      </w:del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rPr>
          <w:rFonts w:ascii="Calibri" w:hAnsi="Calibri" w:cs="Calibri"/>
          <w:color w:val="FF0000"/>
          <w:spacing w:val="-2"/>
          <w:highlight w:val="yellow"/>
          <w:del w:id="53" w:author="m.radziun" w:date="2013-01-24T09:15:00Z"/>
        </w:rPr>
      </w:pPr>
      <w:del w:id="52" w:author="m.radziun" w:date="2013-01-24T09:15:00Z">
        <w:r>
          <w:rPr>
            <w:rFonts w:cs="Calibri" w:ascii="Calibri" w:hAnsi="Calibri"/>
            <w:color w:val="FF0000"/>
            <w:spacing w:val="-2"/>
            <w:highlight w:val="yellow"/>
          </w:rPr>
          <w:delText xml:space="preserve">Termin płatności prawidłowo wystawionej faktury końcowej w przypadku wystawienia </w:delText>
          <w:br/>
          <w:delText>w 2015 r. - 30 dni. Termin płatności faktury końcowej w przypadku wystawienia w 2014 r. – 30 stycznia 2015 r.</w:delText>
        </w:r>
      </w:del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color w:val="FF0000"/>
          <w:spacing w:val="-2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FF0000"/>
          <w:spacing w:val="-2"/>
          <w:sz w:val="24"/>
          <w:szCs w:val="24"/>
          <w:highlight w:val="yellow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ins w:id="57" w:author="m.radziun" w:date="2013-02-04T13:11:00Z"/>
        </w:rPr>
      </w:pPr>
      <w:ins w:id="54" w:author="m.radziun" w:date="2013-02-04T13:11:00Z">
        <w:r>
          <w:rPr>
            <w:rFonts w:cs="Calibri" w:ascii="Calibri" w:hAnsi="Calibri"/>
          </w:rPr>
          <w:t xml:space="preserve">Zapoznałem się z SIWZ dla niniejszego zamówienia. </w:t>
        </w:r>
      </w:ins>
      <w:ins w:id="55" w:author="m.radziun" w:date="2013-02-04T13:11:00Z">
        <w:r>
          <w:rPr>
            <w:rFonts w:cs="Arial" w:ascii="Calibri" w:hAnsi="Calibri"/>
            <w:color w:val="000000"/>
          </w:rPr>
          <w:t>Do dokumentów tych nie wnoszę zastrzeżeń.</w:t>
        </w:r>
      </w:ins>
      <w:ins w:id="56" w:author="m.radziun" w:date="2013-02-04T13:11:00Z">
        <w:r>
          <w:rPr>
            <w:rFonts w:cs="Calibri" w:ascii="Calibri" w:hAnsi="Calibri"/>
            <w:kern w:val="2"/>
          </w:rPr>
          <w:t xml:space="preserve"> Uzyskałem od Zamawiającego wszelkie informacje, które są konieczne                           i wystarczające do złożenia oferty oraz prawidłowego wykonania zamówienia.                       W szczególności oświadczam, że szczegółowo zapoznałem się z terenem budowy, dokumentacją projektową, STWiORB oraz przedmiarem Robót i na tej podstawie stwierdzam, że dokumenty te nie są wadliwe oraz są kompletne, wzajemnie niesprzeczne i uzupełniające się, a także zdatne do celu, któremu mają służyć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  <w:ins w:id="59" w:author="m.radziun" w:date="2013-02-04T13:11:00Z"/>
        </w:rPr>
      </w:pPr>
      <w:ins w:id="58" w:author="m.radziun" w:date="2013-02-04T13:11:00Z">
        <w:r>
          <w:rPr>
            <w:rFonts w:cs="Calibri" w:ascii="Calibri" w:hAnsi="Calibri"/>
          </w:rPr>
          <w:t>Po zapoznaniu się z opisem przedmiotu oraz wszelkimi warunkami (w tym STWiORB, warunki płatności oraz termin) wykonania zamówienia:</w:t>
        </w:r>
      </w:ins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  <w:ins w:id="61" w:author="m.radziun" w:date="2013-02-04T13:11:00Z"/>
        </w:rPr>
      </w:pPr>
      <w:ins w:id="60" w:author="m.radziun" w:date="2013-02-04T13:11:00Z">
        <w:r>
          <w:rPr>
            <w:rFonts w:cs="Calibri" w:ascii="Calibri" w:hAnsi="Calibri"/>
          </w:rPr>
          <w:t>- spełniam warunki ubiegania się o udzielenie zamówienia (określone w art. 22 ust. 1 ustawy Prawo zamówień publicznych), dotyczące:</w:t>
        </w:r>
      </w:ins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ins w:id="63" w:author="m.radziun" w:date="2013-02-04T13:11:00Z"/>
        </w:rPr>
      </w:pPr>
      <w:ins w:id="62" w:author="m.radziun" w:date="2013-02-04T13:11:00Z">
        <w:r>
          <w:rPr>
            <w:rFonts w:cs="Calibri" w:ascii="Calibri" w:hAnsi="Calibri"/>
          </w:rPr>
          <w:t>posiadania uprawnień do wykonywania określonej działalności lub czynności, jeżeli przepisy prawa nakładają obowiązek ich posiadania,</w:t>
        </w:r>
      </w:ins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ins w:id="65" w:author="m.radziun" w:date="2013-02-04T13:11:00Z"/>
        </w:rPr>
      </w:pPr>
      <w:ins w:id="64" w:author="m.radziun" w:date="2013-02-04T13:11:00Z">
        <w:r>
          <w:rPr>
            <w:rFonts w:cs="Calibri" w:ascii="Calibri" w:hAnsi="Calibri"/>
          </w:rPr>
          <w:t>posiadania wiedzy i doświadczenia,</w:t>
        </w:r>
      </w:ins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ins w:id="67" w:author="m.radziun" w:date="2013-02-04T13:11:00Z"/>
        </w:rPr>
      </w:pPr>
      <w:ins w:id="66" w:author="m.radziun" w:date="2013-02-04T13:11:00Z">
        <w:r>
          <w:rPr>
            <w:rFonts w:cs="Calibri" w:ascii="Calibri" w:hAnsi="Calibri"/>
          </w:rPr>
          <w:t>dysponowania odpowiednim potencjałem technicznym,</w:t>
        </w:r>
      </w:ins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ins w:id="69" w:author="m.radziun" w:date="2013-02-04T13:11:00Z"/>
        </w:rPr>
      </w:pPr>
      <w:ins w:id="68" w:author="m.radziun" w:date="2013-02-04T13:11:00Z">
        <w:r>
          <w:rPr>
            <w:rFonts w:cs="Calibri" w:ascii="Calibri" w:hAnsi="Calibri"/>
          </w:rPr>
          <w:t>dysponowania osobami zdolnymi do wykonania zamówienia,</w:t>
        </w:r>
      </w:ins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ins w:id="71" w:author="m.radziun" w:date="2013-02-04T13:11:00Z"/>
        </w:rPr>
      </w:pPr>
      <w:ins w:id="70" w:author="m.radziun" w:date="2013-02-04T13:11:00Z">
        <w:r>
          <w:rPr>
            <w:rFonts w:cs="Calibri" w:ascii="Calibri" w:hAnsi="Calibri"/>
          </w:rPr>
          <w:t>sytuacji ekonomicznej i finansowej.</w:t>
        </w:r>
      </w:ins>
    </w:p>
    <w:p>
      <w:pPr>
        <w:pStyle w:val="Normal"/>
        <w:ind w:left="357" w:hanging="0"/>
        <w:rPr>
          <w:rFonts w:ascii="Calibri" w:hAnsi="Calibri" w:cs="Calibri"/>
          <w:ins w:id="73" w:author="m.radziun" w:date="2013-02-04T13:11:00Z"/>
        </w:rPr>
      </w:pPr>
      <w:ins w:id="72" w:author="m.radziun" w:date="2013-02-04T13:11:00Z">
        <w:r>
          <w:rPr>
            <w:rFonts w:cs="Calibri" w:ascii="Calibri" w:hAnsi="Calibri"/>
          </w:rPr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  <w:ins w:id="75" w:author="m.radziun" w:date="2013-02-04T13:11:00Z"/>
        </w:rPr>
      </w:pPr>
      <w:ins w:id="74" w:author="m.radziun" w:date="2013-02-04T13:11:00Z">
        <w:r>
          <w:rPr>
            <w:rFonts w:cs="Arial" w:ascii="Calibri" w:hAnsi="Calibri"/>
          </w:rPr>
          <w:t>Wykonam całość niniejszego Zamówienia zgodnie z treścią SIWZ, wyjaśnień do SIWZ oraz jej zmian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  <w:ins w:id="79" w:author="m.radziun" w:date="2013-02-04T13:11:00Z"/>
        </w:rPr>
      </w:pPr>
      <w:ins w:id="76" w:author="m.radziun" w:date="2013-02-04T13:11:00Z">
        <w:r>
          <w:rPr>
            <w:rFonts w:cs="Arial" w:ascii="Calibri" w:hAnsi="Calibri"/>
            <w:color w:val="000000"/>
          </w:rPr>
          <w:t>Upewni</w:t>
        </w:r>
      </w:ins>
      <w:ins w:id="77" w:author="m.radziun" w:date="2013-02-04T13:11:00Z">
        <w:r>
          <w:rPr>
            <w:rFonts w:cs="Calibri" w:ascii="Calibri" w:hAnsi="Calibri"/>
          </w:rPr>
          <w:t>łem</w:t>
        </w:r>
      </w:ins>
      <w:ins w:id="78" w:author="m.radziun" w:date="2013-02-04T13:11:00Z">
        <w:r>
          <w:rPr>
            <w:rFonts w:cs="Arial" w:ascii="Calibri" w:hAnsi="Calibri"/>
            <w:color w:val="000000"/>
          </w:rPr>
          <w:t xml:space="preserve"> się co do prawidłowości i kompletności mojej Oferty. 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137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  <w:ins w:id="81" w:author="m.radziun" w:date="2013-02-04T13:11:00Z"/>
        </w:rPr>
      </w:pPr>
      <w:ins w:id="80" w:author="m.radziun" w:date="2013-02-04T13:11:00Z">
        <w:r>
          <w:rPr>
            <w:rFonts w:cs="Arial" w:ascii="Calibri" w:hAnsi="Calibri"/>
            <w:color w:val="000000"/>
          </w:rPr>
          <w:t>Jestem związany niniejszą Ofertą w okresie wskazanym w IDW, tj. 30 dni od dnia upływu terminu składania ofert, a w przypadku wyboru mojej oferty zobowiązuję się                             do zawarcia Umowy, w wyznaczonym terminie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ins w:id="83" w:author="m.radziun" w:date="2013-02-04T13:11:00Z"/>
        </w:rPr>
      </w:pPr>
      <w:ins w:id="82" w:author="m.radziun" w:date="2013-02-04T13:11:00Z">
        <w:r>
          <w:rPr>
            <w:rFonts w:cs="Arial" w:ascii="Calibri" w:hAnsi="Calibri"/>
            <w:color w:val="000000"/>
          </w:rPr>
          <w:t>W całości i bez zastrzeżeń akceptuję wzór Umowy w sprawie zamówienia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ins w:id="85" w:author="m.radziun" w:date="2013-02-04T13:11:00Z"/>
        </w:rPr>
      </w:pPr>
      <w:ins w:id="84" w:author="m.radziun" w:date="2013-02-04T13:11:00Z">
        <w:r>
          <w:rPr>
            <w:rFonts w:cs="Arial" w:ascii="Calibri" w:hAnsi="Calibri"/>
            <w:color w:val="000000"/>
          </w:rPr>
          <w:t>Wadium wniesione w pieniądzu należy zwrócić na rachunek bankowy nr: _________________________________________________________________________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ins w:id="87" w:author="m.radziun" w:date="2013-02-04T13:11:00Z"/>
        </w:rPr>
      </w:pPr>
      <w:ins w:id="86" w:author="m.radziun" w:date="2013-02-04T13:11:00Z">
        <w:r>
          <w:rPr>
            <w:rFonts w:cs="Calibri" w:ascii="Calibri" w:hAnsi="Calibri"/>
          </w:rPr>
          <w:t xml:space="preserve">Przedmiot zamówienia zamierzam wykonać: </w:t>
        </w:r>
      </w:ins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ins w:id="89" w:author="m.radziun" w:date="2013-02-04T13:11:00Z"/>
        </w:rPr>
      </w:pPr>
      <w:ins w:id="88" w:author="m.radziun" w:date="2013-02-04T13:11:00Z">
        <w:r>
          <w:rPr>
            <w:rFonts w:cs="Calibri" w:ascii="Calibri" w:hAnsi="Calibri"/>
          </w:rPr>
          <w:t>siłami własnymi *</w:t>
        </w:r>
      </w:ins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ins w:id="91" w:author="m.radziun" w:date="2013-02-04T13:11:00Z"/>
        </w:rPr>
      </w:pPr>
      <w:ins w:id="90" w:author="m.radziun" w:date="2013-02-04T13:11:00Z">
        <w:r>
          <w:rPr>
            <w:rFonts w:cs="Calibri" w:ascii="Calibri" w:hAnsi="Calibri"/>
          </w:rPr>
          <w:t>siłami własnymi i przy pomocy Podwykonawców w następującym zakresie *: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93" w:author="m.radziun" w:date="2013-02-04T13:11:00Z"/>
        </w:rPr>
      </w:pPr>
      <w:ins w:id="92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95" w:author="m.radziun" w:date="2013-02-04T13:11:00Z"/>
        </w:rPr>
      </w:pPr>
      <w:ins w:id="94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97" w:author="m.radziun" w:date="2013-02-04T13:11:00Z"/>
        </w:rPr>
      </w:pPr>
      <w:ins w:id="96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99" w:author="m.radziun" w:date="2013-02-04T13:11:00Z"/>
        </w:rPr>
      </w:pPr>
      <w:ins w:id="98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101" w:author="m.radziun" w:date="2013-02-04T13:11:00Z"/>
        </w:rPr>
      </w:pPr>
      <w:ins w:id="100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103" w:author="m.radziun" w:date="2013-02-04T13:11:00Z"/>
        </w:rPr>
      </w:pPr>
      <w:ins w:id="102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105" w:author="m.radziun" w:date="2013-02-04T13:11:00Z"/>
        </w:rPr>
      </w:pPr>
      <w:ins w:id="104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ins w:id="107" w:author="m.radziun" w:date="2013-02-04T13:11:00Z"/>
        </w:rPr>
      </w:pPr>
      <w:ins w:id="106" w:author="m.radziun" w:date="2013-02-04T13:11:00Z">
        <w:r>
          <w:rPr/>
          <w:t>_________________________________________________________________________</w:t>
        </w:r>
      </w:ins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>
          <w:rFonts w:ascii="Calibri" w:hAnsi="Calibri" w:cs="Calibri"/>
          <w:i/>
          <w:i/>
          <w:ins w:id="111" w:author="m.radziun" w:date="2013-02-04T13:11:00Z"/>
        </w:rPr>
      </w:pPr>
      <w:ins w:id="108" w:author="m.radziun" w:date="2013-02-04T13:11:00Z">
        <w:r>
          <w:rPr>
            <w:rFonts w:cs="Calibri" w:ascii="Calibri" w:hAnsi="Calibri"/>
            <w:i/>
          </w:rPr>
          <w:tab/>
          <w:tab/>
        </w:r>
      </w:ins>
      <w:ins w:id="109" w:author="m.radziun" w:date="2013-02-04T13:11:00Z">
        <w:r>
          <w:rPr>
            <w:rFonts w:cs="Calibri" w:ascii="Calibri" w:hAnsi="Calibri"/>
          </w:rPr>
          <w:t>*</w:t>
        </w:r>
      </w:ins>
      <w:ins w:id="110" w:author="m.radziun" w:date="2013-02-04T13:11:00Z">
        <w:r>
          <w:rPr>
            <w:rFonts w:cs="Calibri" w:ascii="Calibri" w:hAnsi="Calibri"/>
            <w:i/>
          </w:rPr>
          <w:t>niepotrzebne skreślić</w:t>
        </w:r>
      </w:ins>
    </w:p>
    <w:p>
      <w:pPr>
        <w:pStyle w:val="Normal"/>
        <w:widowControl w:val="false"/>
        <w:spacing w:before="0" w:after="120"/>
        <w:rPr>
          <w:rFonts w:ascii="Calibri" w:hAnsi="Calibri" w:cs="Calibri"/>
          <w:i/>
          <w:i/>
          <w:spacing w:val="-2"/>
          <w:sz w:val="16"/>
          <w:szCs w:val="16"/>
          <w:ins w:id="113" w:author="m.radziun" w:date="2013-02-04T13:11:00Z"/>
        </w:rPr>
      </w:pPr>
      <w:ins w:id="112" w:author="m.radziun" w:date="2013-02-04T13:11:00Z">
        <w:r>
          <w:rPr>
            <w:rFonts w:cs="Calibri" w:ascii="Calibri" w:hAnsi="Calibri"/>
            <w:i/>
            <w:spacing w:val="-2"/>
            <w:sz w:val="16"/>
            <w:szCs w:val="16"/>
          </w:rPr>
        </w:r>
      </w:ins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ins w:id="115" w:author="m.radziun" w:date="2013-02-04T13:11:00Z"/>
        </w:rPr>
      </w:pPr>
      <w:ins w:id="114" w:author="m.radziun" w:date="2013-02-04T13:11:00Z">
        <w:r>
          <w:rPr>
            <w:rFonts w:cs="Arial" w:ascii="Calibri" w:hAnsi="Calibri"/>
            <w:b/>
            <w:color w:val="000000"/>
          </w:rPr>
          <w:t>Ponadto: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ins w:id="117" w:author="m.radziun" w:date="2013-02-04T13:11:00Z"/>
        </w:rPr>
      </w:pPr>
      <w:ins w:id="116" w:author="m.radziun" w:date="2013-02-04T13:11:00Z">
        <w:r>
          <w:rPr>
            <w:rFonts w:cs="Arial" w:ascii="Calibri" w:hAnsi="Calibri"/>
          </w:rPr>
          <w:t xml:space="preserve">W przypadku wyboru mojej Oferty wykonam wszelkie zobowiązania określone w IDW, które muszą być spełnione przed zawarciem Umowy. </w:t>
        </w:r>
      </w:ins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ins w:id="119" w:author="m.radziun" w:date="2013-02-04T13:11:00Z"/>
        </w:rPr>
      </w:pPr>
      <w:ins w:id="118" w:author="m.radziun" w:date="2013-02-04T13:11:00Z">
        <w:r>
          <w:rPr>
            <w:rFonts w:cs="Arial" w:ascii="Calibri" w:hAnsi="Calibri"/>
            <w:color w:val="000000"/>
          </w:rPr>
          <w:t>Nie uczestniczę jako Wykonawca w jakiejkolwiek innej ofercie, dotyczącej niniejszego Zamówienia.</w:t>
        </w:r>
      </w:ins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ins w:id="121" w:author="m.radziun" w:date="2013-02-04T13:11:00Z"/>
        </w:rPr>
      </w:pPr>
      <w:ins w:id="120" w:author="m.radziun" w:date="2013-02-04T13:11:00Z">
        <w:r>
          <w:rPr>
            <w:rFonts w:cs="Arial" w:ascii="Calibri" w:hAnsi="Calibri"/>
            <w:color w:val="000000"/>
          </w:rPr>
          <w:t>Ofertę wraz z Załącznikami składam na ______ kolejno ponumerowanych kartkach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ins w:id="123" w:author="m.radziun" w:date="2013-02-04T13:11:00Z"/>
        </w:rPr>
      </w:pPr>
      <w:ins w:id="122" w:author="m.radziun" w:date="2013-02-04T13:11:00Z">
        <w:r>
          <w:rPr>
            <w:rFonts w:cs="Arial" w:ascii="Calibri" w:hAnsi="Calibri"/>
            <w:color w:val="000000"/>
          </w:rPr>
          <w:t>Informacje zastrzeżone, stanowiące tajemnicę przedsiębiorstwa składam na stronach _____.</w:t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rPr>
          <w:ins w:id="125" w:author="m.radziun" w:date="2013-02-04T13:11:00Z"/>
        </w:rPr>
      </w:pPr>
      <w:ins w:id="124" w:author="m.radziun" w:date="2013-02-04T13:11:00Z">
        <w:r>
          <w:rPr>
            <w:rFonts w:cs="Calibri" w:ascii="Calibri" w:hAnsi="Calibri"/>
          </w:rPr>
          <w:t>Upoważniam Zamawiającego (bądź uprawnionych przedstawicieli) do przeprowadzenia wszelkich badań mających na celu sprawdzenie zaświadczeń, dokumentów                                         i przedłożonych informacji oraz do wyjaśnienia każdych aspektów mojej Oferty.</w:t>
        </w:r>
      </w:ins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  <w:ins w:id="127" w:author="m.radziun" w:date="2013-02-04T13:11:00Z"/>
        </w:rPr>
      </w:pPr>
      <w:ins w:id="126" w:author="m.radziun" w:date="2013-02-04T13:11:00Z">
        <w:r>
          <w:rPr>
            <w:rFonts w:cs="Calibri" w:ascii="Calibri" w:hAnsi="Calibri"/>
          </w:rPr>
        </w:r>
      </w:ins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  <w:ins w:id="129" w:author="m.radziun" w:date="2013-02-04T13:11:00Z"/>
        </w:rPr>
      </w:pPr>
      <w:ins w:id="128" w:author="m.radziun" w:date="2013-02-04T13:11:00Z">
        <w:r>
          <w:rPr>
            <w:rFonts w:cs="Calibri" w:ascii="Calibri" w:hAnsi="Calibri"/>
          </w:rPr>
        </w:r>
      </w:ins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  <w:del w:id="135" w:author="m.radziun" w:date="2013-02-04T13:11:00Z"/>
        </w:rPr>
      </w:pPr>
      <w:del w:id="130" w:author="m.radziun" w:date="2013-02-04T13:11:00Z">
        <w:r>
          <w:rPr>
            <w:rFonts w:cs="Calibri" w:ascii="Calibri" w:hAnsi="Calibri"/>
          </w:rPr>
          <w:delText xml:space="preserve">Zapoznałem się z SIWZ dla niniejszego zamówienia. </w:delText>
        </w:r>
      </w:del>
      <w:del w:id="131" w:author="m.radziun" w:date="2013-02-04T13:11:00Z">
        <w:r>
          <w:rPr>
            <w:rFonts w:cs="Arial" w:ascii="Calibri" w:hAnsi="Calibri"/>
            <w:color w:val="000000"/>
          </w:rPr>
          <w:delText>Do dokumentów tych nie wnoszę zastrzeżeń.</w:delText>
        </w:r>
      </w:del>
      <w:del w:id="132" w:author="m.radziun" w:date="2013-02-04T13:11:00Z">
        <w:r>
          <w:rPr>
            <w:rFonts w:cs="Calibri" w:ascii="Calibri" w:hAnsi="Calibri"/>
            <w:kern w:val="2"/>
          </w:rPr>
          <w:delText xml:space="preserve"> Uzyskałem od Zamawiającego wszelkie informacje, które są konieczne                           i wystarczające do złożenia oferty oraz prawidłowego wykonania zamówienia. W szczególności oświadczam, że szczegółowo zapoznałem się z terenem budowy, dokumentacją projektową, STWiORB oraz przedmiarem Robót i na tej podstawie stwierdzam, że dokumenty te nie są wadliwe oraz są kompletne, wzajemnie </w:delText>
        </w:r>
      </w:del>
      <w:del w:id="133" w:author="m.radziun" w:date="2013-01-24T09:15:00Z">
        <w:r>
          <w:rPr>
            <w:rFonts w:cs="Calibri" w:ascii="Calibri" w:hAnsi="Calibri"/>
            <w:kern w:val="2"/>
          </w:rPr>
          <w:delText xml:space="preserve">niesprzeczne </w:delText>
        </w:r>
      </w:del>
      <w:del w:id="134" w:author="m.radziun" w:date="2013-02-04T13:11:00Z">
        <w:r>
          <w:rPr>
            <w:rFonts w:cs="Calibri" w:ascii="Calibri" w:hAnsi="Calibri"/>
            <w:kern w:val="2"/>
          </w:rPr>
          <w:delText>i uzupełniające się, a także zdatne do celu, któremu mają służyć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  <w:color w:val="008080"/>
          <w:del w:id="137" w:author="m.radziun" w:date="2013-02-04T13:11:00Z"/>
        </w:rPr>
      </w:pPr>
      <w:del w:id="136" w:author="m.radziun" w:date="2013-02-04T13:11:00Z">
        <w:r>
          <w:rPr>
            <w:rFonts w:cs="Calibri" w:ascii="Calibri" w:hAnsi="Calibri"/>
            <w:color w:val="008080"/>
          </w:rPr>
          <w:delText>Po zapoznaniu się z opisem przedmiotu oraz wszelkimi warunkami (w tym STWiORB, warunki płatności oraz termin) wykonania zamówienia: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bidi w:val="0"/>
        <w:spacing w:before="0" w:after="120"/>
        <w:ind w:left="360" w:right="-108" w:hanging="360"/>
        <w:jc w:val="both"/>
        <w:rPr>
          <w:del w:id="139" w:author="m.radziun" w:date="2013-02-04T13:11:00Z"/>
        </w:rPr>
      </w:pPr>
      <w:del w:id="138" w:author="m.radziun" w:date="2013-02-04T13:11:00Z">
        <w:r>
          <w:rPr>
            <w:rFonts w:cs="Calibri" w:ascii="Calibri" w:hAnsi="Calibri"/>
            <w:color w:val="008080"/>
          </w:rPr>
          <w:delText>- spełniam(y) warunki ubiegania się o udzielenie zamówienia (określone w art. 22 ust. 1 ustawy Prawo zamówień publicznych), dotyczące: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bidi w:val="0"/>
        <w:spacing w:before="0" w:after="120"/>
        <w:ind w:left="360" w:right="-108" w:hanging="360"/>
        <w:jc w:val="both"/>
        <w:rPr>
          <w:rFonts w:ascii="Calibri" w:hAnsi="Calibri" w:cs="Calibri"/>
          <w:color w:val="008080"/>
          <w:del w:id="141" w:author="m.radziun" w:date="2013-02-04T13:11:00Z"/>
        </w:rPr>
      </w:pPr>
      <w:del w:id="140" w:author="m.radziun" w:date="2013-02-04T13:11:00Z">
        <w:r>
          <w:rPr>
            <w:rFonts w:cs="Calibri" w:ascii="Calibri" w:hAnsi="Calibri"/>
            <w:color w:val="008080"/>
          </w:rPr>
          <w:delText>posiadania uprawnień do wykonywania określonej działalności lub czynności, jeżeli przepisy prawa nakładają obowiązek ich posiadania,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bidi w:val="0"/>
        <w:spacing w:before="0" w:after="120"/>
        <w:ind w:left="360" w:right="-108" w:hanging="360"/>
        <w:jc w:val="both"/>
        <w:rPr>
          <w:rFonts w:ascii="Calibri" w:hAnsi="Calibri" w:cs="Calibri"/>
          <w:color w:val="008080"/>
          <w:del w:id="143" w:author="m.radziun" w:date="2013-02-04T13:11:00Z"/>
        </w:rPr>
      </w:pPr>
      <w:del w:id="142" w:author="m.radziun" w:date="2013-02-04T13:11:00Z">
        <w:r>
          <w:rPr>
            <w:rFonts w:cs="Calibri" w:ascii="Calibri" w:hAnsi="Calibri"/>
            <w:color w:val="008080"/>
          </w:rPr>
          <w:delText>posiadania wiedzy i doświadczenia,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bidi w:val="0"/>
        <w:spacing w:before="0" w:after="120"/>
        <w:ind w:left="360" w:right="-108" w:hanging="360"/>
        <w:jc w:val="both"/>
        <w:rPr>
          <w:rFonts w:ascii="Calibri" w:hAnsi="Calibri" w:cs="Calibri"/>
          <w:color w:val="008080"/>
          <w:del w:id="145" w:author="m.radziun" w:date="2013-02-04T13:11:00Z"/>
        </w:rPr>
      </w:pPr>
      <w:del w:id="144" w:author="m.radziun" w:date="2013-02-04T13:11:00Z">
        <w:r>
          <w:rPr>
            <w:rFonts w:cs="Calibri" w:ascii="Calibri" w:hAnsi="Calibri"/>
            <w:color w:val="008080"/>
          </w:rPr>
          <w:delText>dysponowania odpowiednim potencjałem technicznym,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bidi w:val="0"/>
        <w:spacing w:before="0" w:after="120"/>
        <w:ind w:left="360" w:right="-108" w:hanging="360"/>
        <w:jc w:val="both"/>
        <w:rPr>
          <w:rFonts w:ascii="Calibri" w:hAnsi="Calibri" w:cs="Calibri"/>
          <w:color w:val="008080"/>
          <w:del w:id="147" w:author="m.radziun" w:date="2013-02-04T13:11:00Z"/>
        </w:rPr>
      </w:pPr>
      <w:del w:id="146" w:author="m.radziun" w:date="2013-02-04T13:11:00Z">
        <w:r>
          <w:rPr>
            <w:rFonts w:cs="Calibri" w:ascii="Calibri" w:hAnsi="Calibri"/>
            <w:color w:val="008080"/>
          </w:rPr>
          <w:delText>dysponowania osobami zdolnymi do wykonania zamówienia,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bidi w:val="0"/>
        <w:spacing w:before="0" w:after="120"/>
        <w:ind w:left="360" w:right="-108" w:hanging="360"/>
        <w:jc w:val="both"/>
        <w:rPr>
          <w:rFonts w:ascii="Calibri" w:hAnsi="Calibri" w:cs="Calibri"/>
          <w:color w:val="008080"/>
          <w:del w:id="149" w:author="m.radziun" w:date="2013-02-04T13:11:00Z"/>
        </w:rPr>
      </w:pPr>
      <w:del w:id="148" w:author="m.radziun" w:date="2013-02-04T13:11:00Z">
        <w:r>
          <w:rPr>
            <w:rFonts w:cs="Calibri" w:ascii="Calibri" w:hAnsi="Calibri"/>
            <w:color w:val="008080"/>
          </w:rPr>
          <w:delText>sytuacji ekonomicznej i finansowej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  <w:del w:id="151" w:author="m.radziun" w:date="2013-02-04T13:11:00Z"/>
        </w:rPr>
      </w:pPr>
      <w:del w:id="150" w:author="m.radziun" w:date="2013-02-04T13:11:00Z">
        <w:r>
          <w:rPr>
            <w:rFonts w:cs="Arial" w:ascii="Calibri" w:hAnsi="Calibri"/>
            <w:color w:val="000000"/>
          </w:rPr>
          <w:delText>Wykonam całość niniejszego Zamówienia zgodnie z treścią SIWZ, wyjaśnień do SIWZ oraz jej zmian.</w:delText>
        </w:r>
      </w:del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  <w:del w:id="155" w:author="m.radziun" w:date="2013-02-04T13:11:00Z"/>
        </w:rPr>
      </w:pPr>
      <w:del w:id="152" w:author="m.radziun" w:date="2013-02-04T13:11:00Z">
        <w:r>
          <w:rPr>
            <w:rFonts w:cs="Arial" w:ascii="Calibri" w:hAnsi="Calibri"/>
            <w:color w:val="000000"/>
          </w:rPr>
          <w:delText>Upewni</w:delText>
        </w:r>
      </w:del>
      <w:del w:id="153" w:author="m.radziun" w:date="2013-02-04T13:11:00Z">
        <w:r>
          <w:rPr>
            <w:rFonts w:cs="Calibri" w:ascii="Calibri" w:hAnsi="Calibri"/>
          </w:rPr>
          <w:delText>łem</w:delText>
        </w:r>
      </w:del>
      <w:del w:id="154" w:author="m.radziun" w:date="2013-02-04T13:11:00Z">
        <w:r>
          <w:rPr>
            <w:rFonts w:cs="Arial" w:ascii="Calibri" w:hAnsi="Calibri"/>
            <w:color w:val="000000"/>
          </w:rPr>
          <w:delText xml:space="preserve"> się co do prawidłowości i kompletności mojej Oferty. 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Arial"/>
          <w:color w:val="000000"/>
          <w:del w:id="160" w:author="m.radziun" w:date="2013-02-04T13:11:00Z"/>
        </w:rPr>
      </w:pPr>
      <w:del w:id="156" w:author="m.radziun" w:date="2013-02-04T13:11:00Z">
        <w:r>
          <w:rPr>
            <w:rFonts w:cs="Arial" w:ascii="Calibri" w:hAnsi="Calibri"/>
            <w:color w:val="000000"/>
          </w:rPr>
          <w:delText xml:space="preserve">Jestem związany niniejszą Ofertą w okresie wskazanym w IDW, tj. 30 dni od dnia upływu terminu składania </w:delText>
        </w:r>
      </w:del>
      <w:ins w:id="157" w:author="b.nowacka" w:date="2012-12-13T08:21:00Z">
        <w:del w:id="158" w:author="m.radziun" w:date="2013-02-04T13:11:00Z">
          <w:r>
            <w:rPr>
              <w:rFonts w:cs="Arial" w:ascii="Calibri" w:hAnsi="Calibri"/>
              <w:color w:val="000000"/>
            </w:rPr>
            <w:delText>o</w:delText>
          </w:r>
        </w:del>
      </w:ins>
      <w:del w:id="159" w:author="m.radziun" w:date="2013-02-04T13:11:00Z">
        <w:r>
          <w:rPr>
            <w:rFonts w:cs="Arial" w:ascii="Calibri" w:hAnsi="Calibri"/>
            <w:color w:val="000000"/>
          </w:rPr>
          <w:delText>Ofert, a w przypadku wyboru mojej oferty zobowiązuję się                             do zawarcia Umowy, w wyznaczonym terminie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Arial"/>
          <w:color w:val="000000"/>
          <w:del w:id="162" w:author="m.radziun" w:date="2013-02-04T13:11:00Z"/>
        </w:rPr>
      </w:pPr>
      <w:del w:id="161" w:author="m.radziun" w:date="2013-02-04T13:11:00Z">
        <w:r>
          <w:rPr>
            <w:rFonts w:cs="Arial" w:ascii="Calibri" w:hAnsi="Calibri"/>
            <w:color w:val="000000"/>
          </w:rPr>
          <w:delText>W całości i bez zastrzeżeń akceptuję wzór Umowy w sprawie zamówienia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Arial"/>
          <w:color w:val="000000"/>
          <w:del w:id="164" w:author="m.radziun" w:date="2013-02-04T13:11:00Z"/>
        </w:rPr>
      </w:pPr>
      <w:del w:id="163" w:author="m.radziun" w:date="2013-02-04T13:11:00Z">
        <w:r>
          <w:rPr>
            <w:rFonts w:cs="Arial" w:ascii="Calibri" w:hAnsi="Calibri"/>
            <w:color w:val="000000"/>
          </w:rPr>
          <w:delText>Wadium wniesione w pieniądzu należy zwrócić na rachunek bankowy nr: _________________________________________________________________________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66" w:author="m.radziun" w:date="2013-02-04T13:11:00Z"/>
        </w:rPr>
      </w:pPr>
      <w:del w:id="165" w:author="m.radziun" w:date="2013-02-04T13:11:00Z">
        <w:r>
          <w:rPr>
            <w:rFonts w:cs="Calibri" w:ascii="Calibri" w:hAnsi="Calibri"/>
          </w:rPr>
          <w:delText xml:space="preserve">Przedmiot zamówienia zamierzam(y) wykonać: 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Calibri"/>
          <w:del w:id="168" w:author="m.radziun" w:date="2013-02-04T13:11:00Z"/>
        </w:rPr>
      </w:pPr>
      <w:del w:id="167" w:author="m.radziun" w:date="2013-02-04T13:11:00Z">
        <w:r>
          <w:rPr>
            <w:rFonts w:cs="Calibri" w:ascii="Calibri" w:hAnsi="Calibri"/>
          </w:rPr>
          <w:delText>siłami własnymi *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Calibri"/>
          <w:del w:id="170" w:author="m.radziun" w:date="2013-02-04T13:11:00Z"/>
        </w:rPr>
      </w:pPr>
      <w:del w:id="169" w:author="m.radziun" w:date="2013-02-04T13:11:00Z">
        <w:r>
          <w:rPr>
            <w:rFonts w:cs="Calibri" w:ascii="Calibri" w:hAnsi="Calibri"/>
          </w:rPr>
          <w:delText>siłami własnymi i przy pomocy Podwykonawców w następującym zakresie *: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72" w:author="m.radziun" w:date="2013-02-04T13:11:00Z"/>
        </w:rPr>
      </w:pPr>
      <w:del w:id="171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74" w:author="m.radziun" w:date="2013-02-04T13:11:00Z"/>
        </w:rPr>
      </w:pPr>
      <w:del w:id="173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76" w:author="m.radziun" w:date="2013-02-04T13:11:00Z"/>
        </w:rPr>
      </w:pPr>
      <w:del w:id="175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78" w:author="m.radziun" w:date="2013-02-04T13:11:00Z"/>
        </w:rPr>
      </w:pPr>
      <w:del w:id="177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80" w:author="m.radziun" w:date="2013-02-04T13:11:00Z"/>
        </w:rPr>
      </w:pPr>
      <w:del w:id="179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82" w:author="m.radziun" w:date="2013-02-04T13:11:00Z"/>
        </w:rPr>
      </w:pPr>
      <w:del w:id="181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84" w:author="m.radziun" w:date="2013-02-04T13:11:00Z"/>
        </w:rPr>
      </w:pPr>
      <w:del w:id="183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86" w:author="m.radziun" w:date="2013-02-04T13:11:00Z"/>
        </w:rPr>
      </w:pPr>
      <w:del w:id="185" w:author="m.radziun" w:date="2013-02-04T13:11:00Z">
        <w:r>
          <w:rPr/>
          <w:delText>_________________________________________________________________________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lineRule="auto" w:line="240" w:before="0" w:after="120"/>
        <w:ind w:left="360" w:right="-108" w:hanging="360"/>
        <w:jc w:val="both"/>
        <w:rPr>
          <w:rFonts w:ascii="Calibri" w:hAnsi="Calibri" w:cs="Calibri"/>
          <w:i/>
          <w:i/>
          <w:del w:id="190" w:author="m.radziun" w:date="2013-02-04T13:11:00Z"/>
        </w:rPr>
      </w:pPr>
      <w:del w:id="187" w:author="m.radziun" w:date="2013-02-04T13:11:00Z">
        <w:r>
          <w:rPr>
            <w:rFonts w:cs="Calibri" w:ascii="Calibri" w:hAnsi="Calibri"/>
            <w:i/>
          </w:rPr>
          <w:tab/>
          <w:tab/>
        </w:r>
      </w:del>
      <w:del w:id="188" w:author="m.radziun" w:date="2013-02-04T13:11:00Z">
        <w:r>
          <w:rPr>
            <w:rFonts w:cs="Calibri" w:ascii="Calibri" w:hAnsi="Calibri"/>
          </w:rPr>
          <w:delText>*</w:delText>
        </w:r>
      </w:del>
      <w:del w:id="189" w:author="m.radziun" w:date="2013-02-04T13:11:00Z">
        <w:r>
          <w:rPr>
            <w:rFonts w:cs="Calibri" w:ascii="Calibri" w:hAnsi="Calibri"/>
            <w:i/>
          </w:rPr>
          <w:delText>niepotrzebne skreślić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Calibri"/>
          <w:i/>
          <w:i/>
          <w:spacing w:val="-2"/>
          <w:sz w:val="16"/>
          <w:szCs w:val="16"/>
          <w:del w:id="192" w:author="m.radziun" w:date="2013-02-04T13:11:00Z"/>
        </w:rPr>
      </w:pPr>
      <w:del w:id="191" w:author="m.radziun" w:date="2013-02-04T13:11:00Z">
        <w:r>
          <w:rPr>
            <w:rFonts w:cs="Calibri" w:ascii="Calibri" w:hAnsi="Calibri"/>
            <w:i/>
            <w:spacing w:val="-2"/>
            <w:sz w:val="16"/>
            <w:szCs w:val="16"/>
          </w:rPr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Arial"/>
          <w:b/>
          <w:b/>
          <w:color w:val="000000"/>
          <w:del w:id="194" w:author="m.radziun" w:date="2013-02-04T13:11:00Z"/>
        </w:rPr>
      </w:pPr>
      <w:del w:id="193" w:author="m.radziun" w:date="2013-02-04T13:11:00Z">
        <w:r>
          <w:rPr>
            <w:rFonts w:cs="Arial" w:ascii="Calibri" w:hAnsi="Calibri"/>
            <w:b/>
            <w:color w:val="000000"/>
          </w:rPr>
          <w:delText>Ponadto: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96" w:author="m.radziun" w:date="2013-02-04T13:11:00Z"/>
        </w:rPr>
      </w:pPr>
      <w:del w:id="195" w:author="m.radziun" w:date="2013-02-04T13:11:00Z">
        <w:r>
          <w:rPr>
            <w:rFonts w:cs="Arial" w:ascii="Calibri" w:hAnsi="Calibri"/>
          </w:rPr>
          <w:delText xml:space="preserve">W przypadku wyboru mojej Oferty wykonam wszelkie zobowiązania określone w IDW, które muszą być spełnione przed zawarciem Umowy. 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198" w:author="m.radziun" w:date="2013-02-04T13:11:00Z"/>
        </w:rPr>
      </w:pPr>
      <w:del w:id="197" w:author="m.radziun" w:date="2013-02-04T13:11:00Z">
        <w:r>
          <w:rPr>
            <w:rFonts w:cs="Arial" w:ascii="Calibri" w:hAnsi="Calibri"/>
            <w:color w:val="000000"/>
          </w:rPr>
          <w:delText>Nie uczestniczę jako Wykonawca w jakiejkolwiek innej ofercie, dotyczącej niniejszego Zamówienia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200" w:author="m.radziun" w:date="2013-02-04T13:11:00Z"/>
        </w:rPr>
      </w:pPr>
      <w:del w:id="199" w:author="m.radziun" w:date="2013-02-04T13:11:00Z">
        <w:r>
          <w:rPr>
            <w:rFonts w:cs="Arial" w:ascii="Calibri" w:hAnsi="Calibri"/>
            <w:color w:val="000000"/>
          </w:rPr>
          <w:delText>Ofertę wraz z Załącznikami składam na ______ kolejno ponumerowanych kartkach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Calibri"/>
          <w:del w:id="202" w:author="m.radziun" w:date="2013-02-04T13:11:00Z"/>
        </w:rPr>
      </w:pPr>
      <w:del w:id="201" w:author="m.radziun" w:date="2013-02-04T13:11:00Z">
        <w:r>
          <w:rPr>
            <w:rFonts w:cs="Arial" w:ascii="Calibri" w:hAnsi="Calibri"/>
            <w:color w:val="000000"/>
          </w:rPr>
          <w:delText>Informacje zastrzeżone, stanowiące tajemnicę przedsiębiorstwa składam na stronach _____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del w:id="207" w:author="m.radziun" w:date="2013-02-04T13:11:00Z"/>
        </w:rPr>
      </w:pPr>
      <w:del w:id="203" w:author="m.radziun" w:date="2013-02-04T13:11:00Z">
        <w:r>
          <w:rPr>
            <w:rFonts w:cs="Calibri" w:ascii="Calibri" w:hAnsi="Calibri"/>
          </w:rPr>
          <w:delText>Upoważniam Zamawiającego (bądź uprawnionych przedstawicieli) do przeprowadzenia wszelkich badań mających na celu sprawdzenie zaświadczeń, dokumentów                                         i przedłożonych informacji oraz do wyjaśnienia każdych aspektów nasze</w:delText>
        </w:r>
      </w:del>
      <w:ins w:id="204" w:author="b.nowacka" w:date="2012-12-13T08:22:00Z">
        <w:del w:id="205" w:author="m.radziun" w:date="2013-02-04T13:11:00Z">
          <w:r>
            <w:rPr>
              <w:rFonts w:cs="Calibri" w:ascii="Calibri" w:hAnsi="Calibri"/>
            </w:rPr>
            <w:delText>moje</w:delText>
          </w:r>
        </w:del>
      </w:ins>
      <w:del w:id="206" w:author="m.radziun" w:date="2013-02-04T13:11:00Z">
        <w:r>
          <w:rPr>
            <w:rFonts w:cs="Calibri" w:ascii="Calibri" w:hAnsi="Calibri"/>
          </w:rPr>
          <w:delText>j Oferty.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Calibri"/>
          <w:del w:id="209" w:author="m.radziun" w:date="2013-02-04T13:11:00Z"/>
        </w:rPr>
      </w:pPr>
      <w:del w:id="208" w:author="m.radziun" w:date="2013-02-04T13:11:00Z">
        <w:r>
          <w:rPr>
            <w:rFonts w:cs="Calibri" w:ascii="Calibri" w:hAnsi="Calibri"/>
          </w:rPr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67" w:leader="none"/>
        </w:tabs>
        <w:autoSpaceDE w:val="true"/>
        <w:bidi w:val="0"/>
        <w:spacing w:before="0" w:after="120"/>
        <w:ind w:left="360" w:right="-10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4:00Z</dcterms:created>
  <dc:creator>m.radziun</dc:creator>
  <dc:description/>
  <cp:keywords/>
  <dc:language>en-US</dc:language>
  <cp:lastModifiedBy>m.radziun</cp:lastModifiedBy>
  <cp:lastPrinted>2012-12-12T14:36:00Z</cp:lastPrinted>
  <dcterms:modified xsi:type="dcterms:W3CDTF">2013-02-04T12:12:00Z</dcterms:modified>
  <cp:revision>43</cp:revision>
  <dc:subject/>
  <dc:title>ZAŁĄCZNIK NR 1mularz oferty</dc:title>
</cp:coreProperties>
</file>