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ZAŁĄCZNIK NR 1 IDW</w:t>
      </w:r>
      <w:r>
        <w:rPr>
          <w:b/>
          <w:color w:val="FFFFFF"/>
          <w:sz w:val="16"/>
          <w:szCs w:val="16"/>
        </w:rPr>
        <w:t>mularz</w:t>
      </w:r>
      <w:r>
        <w:rPr>
          <w:color w:val="FFFFFF"/>
          <w:sz w:val="16"/>
          <w:szCs w:val="16"/>
        </w:rPr>
        <w:t xml:space="preserve">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robotę budowlaną pn. „Budowa krytej pływalni wraz z infrastrukturą techniczno –  sportową na terenie Zespołu Szkół nr 4, przy ul. Kasprowicza 16 w Pruszczu Gdańskim”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>.................................., dnia ...................</w:t>
      </w:r>
    </w:p>
    <w:p>
      <w:pPr>
        <w:pStyle w:val="Heading4"/>
        <w:ind w:left="357" w:hanging="357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ind w:left="357" w:hanging="357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FORMULARZ OFER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Znak sprawy:</w:t>
        <w:tab/>
      </w:r>
      <w:r>
        <w:rPr>
          <w:sz w:val="24"/>
          <w:szCs w:val="24"/>
        </w:rPr>
        <w:t>ZP.271.1.201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mina Miejska Pruszcz Gdań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3-000 Pruszcz Gdański, ul. Grunwaldzka 20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niejsza oferta jest złożona przez Wykonawcę/Wykonawców wspólnie ubiegających się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 udzielenie zamówienia*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konawcy/Pełnomocnika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konawcy/Pełnomocnika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>.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>.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>.…………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..…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>.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soba uprawniona do kontaktów ze strony Wykonawcy</w:t>
      </w:r>
      <w:r>
        <w:rPr>
          <w:b/>
        </w:rPr>
        <w:t>/</w:t>
      </w:r>
      <w:r>
        <w:rPr/>
        <w:t>Pełnomocnika*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667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faksu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dpowiadając na ogłoszenie o zamówieniu o wartości zamówienia poniżej 5 000 000 EUR             na robotę budowlaną pn. „Budowa krytej pływalni wraz z infrastrukturą techniczno –  sportową na terenie Zespołu Szkół nr 4, przy ul. Kasprowicza 16 w Pruszczu Gdańskim”, </w:t>
      </w:r>
      <w:r>
        <w:rPr>
          <w:b/>
          <w:sz w:val="24"/>
          <w:szCs w:val="24"/>
        </w:rPr>
        <w:t>składam Ofertę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ykonania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 w:before="0" w:after="0"/>
        <w:jc w:val="both"/>
        <w:rPr/>
      </w:pPr>
      <w:r>
        <w:rPr>
          <w:b/>
          <w:sz w:val="24"/>
          <w:szCs w:val="24"/>
        </w:rPr>
        <w:t xml:space="preserve">Cena </w:t>
      </w:r>
      <w:r>
        <w:rPr>
          <w:sz w:val="24"/>
          <w:szCs w:val="24"/>
        </w:rPr>
        <w:t xml:space="preserve">(wraz z należnym podatkiem VAT) wykonania zamówieni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 złotych.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4"/>
          <w:szCs w:val="24"/>
        </w:rPr>
        <w:t xml:space="preserve">Termin wykonania zamówienia: </w:t>
      </w:r>
      <w:r>
        <w:rPr>
          <w:rFonts w:cs="Calibri" w:ascii="Calibri" w:hAnsi="Calibri"/>
          <w:b/>
          <w:sz w:val="24"/>
          <w:szCs w:val="24"/>
        </w:rPr>
        <w:t>30 grudnia 2014 r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Okres gwarancji: </w:t>
      </w:r>
      <w:r>
        <w:rPr>
          <w:rFonts w:cs="Calibri"/>
          <w:sz w:val="24"/>
          <w:szCs w:val="24"/>
        </w:rPr>
        <w:t>5 lat od dnia odbioru końcowego przedmiotu zamówienia,                              w tym 1,5 roku od dnia odbioru końcowego przedmiotu zamówienia na wady powstałe           w wyniku prawidłowego używania przedmiotu zamówienia (zwykłe zużycie),                              z zastrzeżeniem postanowień § 9 ust. 12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Fakturowanie częściowe odbywać się będzie nie częściej niż w okresach kwartalnych          po zakończeniu kwartału, chyba że Zamawiający wyrazi zgodę na fakturowanie częściowe w krótszych lub dłuższych okresa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Suma płatności częściowych w 2013 r. nie może przekroczyć kwoty 7.850.000 zł                    i nie może stanowić kwoty większej niż 33 % wartości ceny z podatkiem VAT określonej w ofercie Wykonawcy, a w 2014 r. kwoty 10.800.000 zł i nie może stanowić kwoty większej niż 45 % wartości ceny z podatkiem VAT określonej w ofercie Wykonawcy. Faktury częściowe za 4. kwartał w 2013 r. i 2014 r. muszą być wystawione najpóźniej odpowiednio do dnia 5 grudnia 2013 r. i 5 grudnia 2014 r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 xml:space="preserve">Końcowa płatność wynagrodzenia, nawet w przypadku ukończenia Robót                        przed planowanym terminem zakończenia, zostanie wykonana w 2015 r., a wartość ostatniej faktury nie może być mniejsza niż 4.250.000 zł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Termin płatności prawidłowo wystawionej faktury końcowej w przypadku wystawienia w 2015 r. - 30 dni. Termin płatności faktury końcowej w przypadku wystawienia                         w 2014 r. – 30 stycznia 2015 r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120"/>
        <w:ind w:left="360" w:right="-108" w:hanging="36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Zapoznałem się z SIWZ dla niniejszego zamówienia. </w:t>
      </w:r>
      <w:r>
        <w:rPr>
          <w:rFonts w:cs="Arial"/>
          <w:color w:val="000000"/>
          <w:sz w:val="24"/>
          <w:szCs w:val="24"/>
        </w:rPr>
        <w:t>Do dokumentów tych nie wnoszę zastrzeżeń.</w:t>
      </w:r>
      <w:r>
        <w:rPr>
          <w:rFonts w:cs="Calibri"/>
          <w:kern w:val="2"/>
          <w:sz w:val="24"/>
          <w:szCs w:val="24"/>
        </w:rPr>
        <w:t xml:space="preserve"> Uzyskałem od Zamawiającego wszelkie informacje, które są konieczne                           i wystarczające do złożenia oferty oraz prawidłowego wykonania zamówienia.                            W szczególności oświadczam, że szczegółowo zapoznałem się z terenem budowy, dokumentacją projektową, STWiORB oraz przedmiarem Robót i na tej podstawie stwierdzam, że dokumenty te nie są wadliwe oraz są kompletne, wzajemnie niesprzeczne              i uzupełniające się, a także zdatne do celu, któremu mają służyć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120"/>
        <w:ind w:right="-10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120"/>
        <w:ind w:right="-10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120"/>
        <w:ind w:right="-10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120"/>
        <w:ind w:right="-108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120"/>
        <w:ind w:left="36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poznaniu się z opisem przedmiotu oraz wszelkimi warunkami (w tym STWiORB, warunki płatności oraz termin) wykonania zamówienia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- spełniam warunki ubiegania się o udzielenie zamówienia (określone w art. 22 ust. 1 ustawy Prawo zamówień publicznych), dotycząc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                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ysponowania osobami zdolnymi do wykonania zamówi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120"/>
        <w:ind w:left="360" w:right="-108" w:hanging="36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konam całość niniejszego Zamówienia zgodnie z treścią SIWZ, wyjaśnień do SIWZ            oraz jej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120"/>
        <w:ind w:left="360" w:right="-108" w:hanging="36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ewni</w:t>
      </w:r>
      <w:r>
        <w:rPr>
          <w:sz w:val="24"/>
          <w:szCs w:val="24"/>
        </w:rPr>
        <w:t>łem</w:t>
      </w:r>
      <w:r>
        <w:rPr>
          <w:rFonts w:cs="Arial"/>
          <w:color w:val="000000"/>
          <w:sz w:val="24"/>
          <w:szCs w:val="24"/>
        </w:rPr>
        <w:t xml:space="preserve"> się co do prawidłowości i kompletności moj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1137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stem związany niniejszą Ofertą w okresie wskazanym w IDW, tj. 30 dni od dnia upływu terminu składania ofert, a w przypadku wyboru mojej oferty zobowiązuję się                             do zawarcia Umowy, w wyznaczonym terminie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7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120"/>
        <w:ind w:left="360" w:right="-108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całości i bez zastrzeżeń akceptuję wzór Umowy w spraw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120"/>
        <w:ind w:left="360" w:right="-108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zamierzam wykona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lineRule="auto" w:line="240" w:before="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lineRule="auto" w:line="240" w:before="0" w:after="12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siłami własnymi i przy pomocy Podwykonawców w następującym zakresie *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rPr/>
      </w:pP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niepotrzebne skreślić</w:t>
      </w:r>
    </w:p>
    <w:p>
      <w:pPr>
        <w:pStyle w:val="Normal"/>
        <w:widowControl w:val="false"/>
        <w:spacing w:before="0" w:after="120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wyboru mojej Oferty wykonam wszelkie zobowiązania określone w IDW, które muszą by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jako Wykonawca w jakiejkolwiek innej ofercie, dotyczącej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fertę wraz z Załącznikami składam na ______ kolejno ponumerowanych kart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formacje zastrzeżone, stanowiące tajemnicę przedsiębiorstwa składam na stronach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oważniam Zamawiającego (bądź uprawnionych przedstawicieli) do przeprowadzenia wszelkich badań mających na celu sprawdzenie zaświadczeń, dokumentów                                         i przedłożonych informacji oraz do wyjaśnienia każdych aspektów mojej Oferty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183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357" w:hanging="357"/>
      <w:jc w:val="both"/>
      <w:outlineLvl w:val="0"/>
    </w:pPr>
    <w:rPr>
      <w:rFonts w:eastAsia="Times New Roman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357"/>
      <w:jc w:val="both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9:00Z</dcterms:created>
  <dc:creator>Dawid</dc:creator>
  <dc:description/>
  <cp:keywords/>
  <dc:language>en-US</dc:language>
  <cp:lastModifiedBy>m.radziun</cp:lastModifiedBy>
  <cp:lastPrinted>2012-10-12T09:02:00Z</cp:lastPrinted>
  <dcterms:modified xsi:type="dcterms:W3CDTF">2013-02-01T07:34:00Z</dcterms:modified>
  <cp:revision>11</cp:revision>
  <dc:subject/>
  <dc:title/>
</cp:coreProperties>
</file>